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5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9.jpeg" ContentType="image/jpeg"/>
  <Override PartName="/word/media/image1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36"/>
          <w:szCs w:val="36"/>
          <w:u w:val="single"/>
          <w:lang w:val="en-US" w:eastAsia="en-US" w:bidi="th-TH"/>
        </w:rPr>
      </w:pPr>
      <w:r>
        <w:rPr>
          <w:rFonts w:cs="AngsanaUPC"/>
          <w:b/>
          <w:bCs/>
          <w:i/>
          <w:iCs/>
          <w:color w:val="0000FF"/>
          <w:sz w:val="36"/>
          <w:szCs w:val="3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76400</wp:posOffset>
            </wp:positionH>
            <wp:positionV relativeFrom="paragraph">
              <wp:posOffset>-114300</wp:posOffset>
            </wp:positionV>
            <wp:extent cx="11334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1257300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b/>
          <w:b/>
          <w:bCs/>
          <w:color w:val="0000FF"/>
          <w:sz w:val="36"/>
          <w:szCs w:val="36"/>
          <w:u w:val="single"/>
          <w:lang w:bidi="th-TH"/>
        </w:rPr>
      </w:pPr>
      <w:r>
        <w:rPr>
          <w:rFonts w:eastAsia="Times New Roman" w:cs="Times New Roman"/>
          <w:b/>
          <w:bCs/>
          <w:i/>
          <w:iCs/>
          <w:color w:val="0000FF"/>
          <w:sz w:val="36"/>
          <w:szCs w:val="36"/>
          <w:u w:val="single"/>
          <w:lang w:bidi="th-TH"/>
        </w:rPr>
        <w:t xml:space="preserve">               </w:t>
      </w:r>
    </w:p>
    <w:p>
      <w:pPr>
        <w:pStyle w:val="Normal"/>
        <w:rPr>
          <w:rFonts w:cs="AngsanaUPC"/>
          <w:b/>
          <w:b/>
          <w:bCs/>
          <w:i/>
          <w:i/>
          <w:iCs/>
          <w:color w:val="0000FF"/>
          <w:sz w:val="36"/>
          <w:szCs w:val="36"/>
          <w:u w:val="single"/>
          <w:lang w:bidi="th-TH"/>
        </w:rPr>
      </w:pPr>
      <w:r>
        <w:rPr>
          <w:rFonts w:eastAsia="Times New Roman" w:cs="Times New Roman"/>
          <w:b/>
          <w:bCs/>
          <w:i/>
          <w:iCs/>
          <w:color w:val="0000FF"/>
          <w:sz w:val="36"/>
          <w:szCs w:val="36"/>
          <w:u w:val="single"/>
          <w:lang w:bidi="th-TH"/>
        </w:rPr>
        <w:t xml:space="preserve">                                    </w:t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36"/>
          <w:szCs w:val="36"/>
          <w:u w:val="single"/>
          <w:lang w:bidi="th-TH"/>
        </w:rPr>
      </w:pPr>
      <w:r>
        <w:rPr>
          <w:rFonts w:cs="AngsanaUPC"/>
          <w:b/>
          <w:bCs/>
          <w:i/>
          <w:iCs/>
          <w:color w:val="0000FF"/>
          <w:sz w:val="36"/>
          <w:szCs w:val="36"/>
          <w:u w:val="single"/>
          <w:lang w:bidi="th-TH"/>
        </w:rPr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28"/>
          <w:szCs w:val="28"/>
          <w:u w:val="single"/>
          <w:lang w:bidi="th-TH"/>
        </w:rPr>
      </w:pP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คณะวิศวกรรมศาสตร์</w:t>
      </w:r>
      <w:r>
        <w:rPr>
          <w:rFonts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 xml:space="preserve">  </w:t>
      </w: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มหาวิทยาลัยเกษตรศาสตร์</w:t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28"/>
          <w:szCs w:val="28"/>
          <w:u w:val="single"/>
          <w:lang w:bidi="th-TH"/>
        </w:rPr>
      </w:pP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และ</w:t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color w:val="0000FF"/>
          <w:sz w:val="28"/>
          <w:szCs w:val="28"/>
          <w:u w:val="single"/>
          <w:lang w:bidi="th-TH"/>
        </w:rPr>
      </w:pP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สถาบันค้นคว้าและพัฒนาเทคโนโลยีการผลิตทางอุตสาหกรรม</w:t>
      </w:r>
      <w:r>
        <w:rPr>
          <w:rFonts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 xml:space="preserve">  </w:t>
      </w:r>
      <w:r>
        <w:rPr>
          <w:rFonts w:cs="AngsanaUP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>มหาวิทยาลัยเกษตรศาสตร์</w:t>
      </w:r>
      <w:r>
        <w:rPr>
          <w:rFonts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AngsanaUPC"/>
          <w:b/>
          <w:bCs/>
          <w:i/>
          <w:iCs/>
          <w:color w:val="0000FF"/>
          <w:sz w:val="28"/>
          <w:szCs w:val="28"/>
          <w:u w:val="single"/>
          <w:lang w:bidi="th-TH"/>
        </w:rPr>
        <w:t xml:space="preserve">( 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szCs w:val="28"/>
          <w:u w:val="single"/>
          <w:lang w:bidi="th-TH"/>
        </w:rPr>
        <w:t xml:space="preserve">RDiPT </w:t>
      </w:r>
      <w:r>
        <w:rPr>
          <w:rFonts w:cs="Angsana New" w:ascii="Angsana New" w:hAnsi="Angsana New"/>
          <w:b/>
          <w:bCs/>
          <w:i/>
          <w:iCs/>
          <w:color w:val="0000FF"/>
          <w:sz w:val="28"/>
          <w:szCs w:val="28"/>
          <w:u w:val="single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0000FF"/>
          <w:sz w:val="10"/>
          <w:szCs w:val="10"/>
          <w:u w:val="single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000FF"/>
          <w:sz w:val="10"/>
          <w:szCs w:val="10"/>
          <w:u w:val="single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6"/>
          <w:sz w:val="36"/>
          <w:szCs w:val="36"/>
          <w:lang w:bidi="th-TH"/>
        </w:rPr>
        <w:t xml:space="preserve">ประกาศรับสมัครนิสิตเข้าศึกษาต่อระดับปริญญาโท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80"/>
          <w:sz w:val="36"/>
          <w:sz w:val="36"/>
          <w:szCs w:val="36"/>
          <w:lang w:bidi="th-TH"/>
        </w:rPr>
        <w:t>ภาคพิเศษ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color w:val="800080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80"/>
          <w:sz w:val="36"/>
          <w:sz w:val="36"/>
          <w:szCs w:val="36"/>
          <w:lang w:bidi="th-TH"/>
        </w:rPr>
        <w:t>โครงการหลักสูตรวิศวกรรมศาสตรมหาบัณฑิต  สาขาเทคโนโลยีการผลิตทางอุตสาหก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Master  of  Engineering  ( Industrial Production  Technology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10"/>
          <w:szCs w:val="10"/>
          <w:lang w:bidi="th-TH"/>
        </w:rPr>
      </w:pPr>
      <w:r>
        <w:rPr>
          <w:rFonts w:cs="Angsana New" w:ascii="Angsana New" w:hAnsi="Angsana New"/>
          <w:b/>
          <w:bCs/>
          <w:color w:val="800080"/>
          <w:sz w:val="10"/>
          <w:szCs w:val="10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 xml:space="preserve">หลักสูตร  </w:t>
      </w:r>
      <w:r>
        <w:rPr>
          <w:rFonts w:cs="Cordia New" w:ascii="Cordia New" w:hAnsi="Cordia New"/>
          <w:b/>
          <w:bCs/>
          <w:color w:val="800080"/>
          <w:sz w:val="32"/>
          <w:szCs w:val="32"/>
          <w:u w:val="single"/>
          <w:lang w:bidi="th-TH"/>
        </w:rPr>
        <w:t xml:space="preserve">2 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ปี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เรียนเฉพาะวันเสาร์  และอาทิตย์  ระหว่างเวลา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8.00-18.0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</w:p>
    <w:p>
      <w:pPr>
        <w:pStyle w:val="Normal"/>
        <w:ind w:firstLine="720"/>
        <w:rPr>
          <w:rFonts w:ascii="Cordia New" w:hAnsi="Cordia New" w:cs="Cordia New"/>
          <w:sz w:val="10"/>
          <w:szCs w:val="10"/>
          <w:lang w:bidi="th-TH"/>
        </w:rPr>
      </w:pPr>
      <w:r>
        <w:rPr>
          <w:rFonts w:cs="Cordia New" w:ascii="Cordia New" w:hAnsi="Cordia New"/>
          <w:sz w:val="10"/>
          <w:szCs w:val="10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8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คุณสมบัติของผู้สมัคร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</w:p>
    <w:p>
      <w:pPr>
        <w:pStyle w:val="Normal"/>
        <w:ind w:left="1440" w:hanging="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Symbol" w:cs="Symbol" w:ascii="Symbol" w:hAnsi="Symbol"/>
          <w:color w:val="000080"/>
          <w:sz w:val="32"/>
          <w:szCs w:val="32"/>
          <w:lang w:bidi="th-TH"/>
        </w:rPr>
        <w:t></w:t>
      </w: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ำเร็จการศึกษาระดับปริญญาตรี  วิศวกรรมศาสตรบัณฑิต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วศ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ุกสาขาวิชา หรือ</w:t>
      </w:r>
    </w:p>
    <w:p>
      <w:pPr>
        <w:pStyle w:val="Normal"/>
        <w:ind w:left="1935" w:hanging="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สาขาวิทยาศาสตรบัณฑิต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วท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ทุกสาขาวิชา     หรือสาขาวิชาอื่นที่เกี่ยวข้อง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eastAsia="Symbol" w:cs="Symbol" w:ascii="Symbol" w:hAnsi="Symbol"/>
          <w:color w:val="000080"/>
          <w:sz w:val="32"/>
          <w:szCs w:val="32"/>
          <w:lang w:bidi="th-TH"/>
        </w:rPr>
        <w:t>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     GPA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.5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หรือ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color w:val="008000"/>
          <w:sz w:val="16"/>
          <w:szCs w:val="16"/>
          <w:lang w:bidi="th-TH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มีประสบการณ์ทำงานไม่น้อยกว่า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ind w:left="1440" w:hanging="0"/>
        <w:rPr>
          <w:rFonts w:ascii="Cordia New" w:hAnsi="Cordia New" w:cs="Cordia New"/>
          <w:color w:val="008000"/>
          <w:sz w:val="10"/>
          <w:szCs w:val="10"/>
          <w:lang w:bidi="th-TH"/>
        </w:rPr>
      </w:pPr>
      <w:r>
        <w:rPr>
          <w:rFonts w:cs="Cordia New" w:ascii="Cordia New" w:hAnsi="Cordia New"/>
          <w:color w:val="008000"/>
          <w:sz w:val="10"/>
          <w:szCs w:val="10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ค่าใช้จ่ายในการศึกษา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ระบบเหมาจ่ายภาคการศึกษาละ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0,00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บาท</w:t>
      </w:r>
    </w:p>
    <w:p>
      <w:pPr>
        <w:pStyle w:val="Normal"/>
        <w:ind w:firstLine="720"/>
        <w:rPr>
          <w:rFonts w:ascii="Cordia New" w:hAnsi="Cordia New" w:cs="Cordia New"/>
          <w:color w:val="008000"/>
          <w:sz w:val="10"/>
          <w:szCs w:val="10"/>
          <w:lang w:bidi="th-TH"/>
        </w:rPr>
      </w:pPr>
      <w:r>
        <w:rPr>
          <w:rFonts w:cs="Cordia New" w:ascii="Cordia New" w:hAnsi="Cordia New"/>
          <w:color w:val="008000"/>
          <w:sz w:val="10"/>
          <w:szCs w:val="10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 xml:space="preserve">กำหนดการแจกจ่าย </w:t>
      </w:r>
      <w:r>
        <w:rPr>
          <w:rFonts w:cs="Cordia New" w:ascii="Cordia New" w:hAnsi="Cordia New"/>
          <w:b/>
          <w:bCs/>
          <w:color w:val="800080"/>
          <w:sz w:val="32"/>
          <w:szCs w:val="32"/>
          <w:u w:val="single"/>
          <w:lang w:bidi="th-TH"/>
        </w:rPr>
        <w:t xml:space="preserve">(Download) 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ใบสมัคร</w:t>
      </w:r>
      <w:r>
        <w:rPr>
          <w:rFonts w:ascii="Cordia New" w:hAnsi="Cordia New" w:cs="Cordia New"/>
          <w:color w:val="80008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28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ธันว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548  -  3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มีน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49</w:t>
      </w:r>
    </w:p>
    <w:p>
      <w:pPr>
        <w:pStyle w:val="Normal"/>
        <w:rPr>
          <w:rFonts w:ascii="Cordia New" w:hAnsi="Cordia New" w:cs="Cordia New"/>
          <w:sz w:val="10"/>
          <w:szCs w:val="10"/>
          <w:lang w:bidi="th-TH"/>
        </w:rPr>
      </w:pPr>
      <w:r>
        <w:rPr>
          <w:rFonts w:cs="Cordia New" w:ascii="Cordia New" w:hAnsi="Cordia New"/>
          <w:sz w:val="10"/>
          <w:szCs w:val="10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กำหนดการรับสมัคร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8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>: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กุมภาพันธ์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549  -  3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มีนาคม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2549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  <w:lang w:bidi="th-TH"/>
        </w:rPr>
      </w:pPr>
      <w:r>
        <w:rPr>
          <w:rFonts w:cs="Cordia New" w:ascii="Cordia New" w:hAnsi="Cordia New"/>
          <w:b/>
          <w:bCs/>
          <w:sz w:val="10"/>
          <w:szCs w:val="10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800080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วิธีการคัดเลือก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color w:val="80008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 xml:space="preserve">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อบข้อเขียนและสอบสัมภาษณ์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ในวันเสาร์ที่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2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เมษายน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2549 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     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อบข้อเขียนช่วงเช้า  และสอบสัมภาษณ์ช่วงบ่าย  โดย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ถานที่สอบจะประกาศให้ทราบ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                                   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ในภายหลัง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โดยสามารถดูรายละเอียดได้ที่  </w:t>
      </w:r>
      <w:r>
        <w:rPr>
          <w:rFonts w:cs="Cordia New" w:ascii="Cordia New" w:hAnsi="Cordia New"/>
          <w:b/>
          <w:bCs/>
          <w:color w:val="FF0000"/>
          <w:sz w:val="36"/>
          <w:szCs w:val="36"/>
          <w:lang w:bidi="th-TH"/>
        </w:rPr>
        <w:t>http://www.eng.ku.ac.th</w:t>
      </w:r>
      <w:r>
        <w:rPr>
          <w:rFonts w:cs="Cordia New" w:ascii="Cordia New" w:hAnsi="Cordia New"/>
          <w:b/>
          <w:bCs/>
          <w:color w:val="FF0000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80"/>
          <w:sz w:val="10"/>
          <w:szCs w:val="10"/>
          <w:lang w:bidi="th-TH"/>
        </w:rPr>
      </w:pPr>
      <w:r>
        <w:rPr>
          <w:rFonts w:cs="Cordia New" w:ascii="Cordia New" w:hAnsi="Cordia New"/>
          <w:b/>
          <w:bCs/>
          <w:color w:val="000080"/>
          <w:sz w:val="10"/>
          <w:szCs w:val="1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โดย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สามารถติดต่อสอบถาม และ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u w:val="single"/>
          <w:lang w:bidi="th-TH"/>
        </w:rPr>
        <w:t>สมัครได้ที่</w:t>
      </w:r>
      <w:r>
        <w:rPr>
          <w:rFonts w:ascii="Cordia New" w:hAnsi="Cordia New" w:cs="Cordia New"/>
          <w:b/>
          <w:b/>
          <w:bCs/>
          <w:color w:val="800080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b/>
          <w:bCs/>
          <w:color w:val="800080"/>
          <w:sz w:val="36"/>
          <w:szCs w:val="36"/>
          <w:lang w:bidi="th-TH"/>
        </w:rPr>
        <w:t xml:space="preserve">: </w:t>
      </w:r>
      <w:r>
        <w:rPr>
          <w:rFonts w:cs="Cordia New" w:ascii="Cordia New" w:hAnsi="Cordia New"/>
          <w:b/>
          <w:bCs/>
          <w:color w:val="800080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***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ุณเพ็ญสุดา  โหมลา หน่วยทะเบียนและประเมินผลการศึกษา  คณะวิศวกรรมศาสตร์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0-2942-8555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่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1137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โดยสมัครได้ในวันจันทร์ –ศุกร์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ในเวลาราชการ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8.30-16.30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.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 )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และ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***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คุณพรปวีณ์  เกิดก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,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คุณวรารัตน์  ศรีวิเศษ   สถาบันค้นคว้าและพัฒนาเทคโนโลยีการผลิตทางอุตสาหกรรม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(RDiPT)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. 0-2942-8567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ถึง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70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ต่อ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507, 0-2940-5822 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 xml:space="preserve">โทรสาร 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0 – 2940-5823  </w:t>
      </w:r>
    </w:p>
    <w:p>
      <w:pPr>
        <w:pStyle w:val="Normal"/>
        <w:rPr>
          <w:rFonts w:ascii="Cordia New" w:hAnsi="Cordia New" w:cs="Cordia New"/>
          <w:color w:val="333399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80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โดยสมัครได้ในวันจันทร์ –ศุกร์ ในเวลาราชการ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8.30-16.30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 xml:space="preserve">และวันเสาร์ ใน เวลา 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 xml:space="preserve">9.00 – 16.00 </w:t>
      </w:r>
      <w:r>
        <w:rPr>
          <w:rFonts w:ascii="Cordia New" w:hAnsi="Cordia New" w:cs="Cordia New"/>
          <w:color w:val="FF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.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และ</w:t>
      </w:r>
    </w:p>
    <w:p>
      <w:pPr>
        <w:pStyle w:val="Normal"/>
        <w:rPr>
          <w:rFonts w:ascii="Cordia New" w:hAnsi="Cordia New" w:cs="Cordia New"/>
          <w:color w:val="333399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333399"/>
          <w:sz w:val="36"/>
          <w:szCs w:val="36"/>
          <w:lang w:bidi="th-TH"/>
        </w:rPr>
        <w:t xml:space="preserve">***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โดยสามารถดูรายละเอียดต่างๆ ของโครงการหลักสูตรวิศวกรรมศาสตรมหาบัณฑิต  สาขาวิชาเทคโนโลยีการผลิต</w:t>
      </w:r>
    </w:p>
    <w:p>
      <w:pPr>
        <w:pStyle w:val="Normal"/>
        <w:rPr>
          <w:rFonts w:ascii="Cordia New" w:hAnsi="Cordia New" w:cs="Cordia New"/>
          <w:b/>
          <w:b/>
          <w:bCs/>
          <w:color w:val="666699"/>
          <w:sz w:val="36"/>
          <w:szCs w:val="36"/>
          <w:lang w:bidi="th-TH"/>
        </w:rPr>
      </w:pPr>
      <w:r>
        <w:rPr>
          <w:rFonts w:eastAsia="Cordia New" w:cs="Cordia New" w:ascii="Cordia New" w:hAnsi="Cordia New"/>
          <w:color w:val="333399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 xml:space="preserve">ทางอุตสาหกรรม 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ภาคพิเศษ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ได้ที่</w:t>
      </w:r>
      <w:r>
        <w:rPr>
          <w:rFonts w:ascii="Cordia New" w:hAnsi="Cordia New" w:cs="Cordia New"/>
          <w:b/>
          <w:b/>
          <w:bCs/>
          <w:color w:val="666699"/>
          <w:sz w:val="36"/>
          <w:sz w:val="36"/>
          <w:szCs w:val="36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6"/>
          <w:szCs w:val="36"/>
          <w:lang w:bidi="th-TH"/>
        </w:rPr>
        <w:t>http://www.eng.ku.ac.th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color w:val="008000"/>
          <w:sz w:val="56"/>
          <w:szCs w:val="56"/>
          <w:lang w:bidi="th-TH"/>
        </w:rPr>
      </w:pPr>
      <w:r>
        <w:rPr>
          <w:rFonts w:cs="Cordia New" w:ascii="Cordia New" w:hAnsi="Cordia New"/>
          <w:b/>
          <w:bCs/>
          <w:color w:val="008000"/>
          <w:sz w:val="56"/>
          <w:szCs w:val="56"/>
          <w:lang w:bidi="th-TH"/>
        </w:rPr>
        <w:t>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cs="Cordia New" w:ascii="Cordia New" w:hAnsi="Cordia New"/>
          <w:b/>
          <w:bCs/>
          <w:color w:val="800080"/>
          <w:sz w:val="44"/>
          <w:szCs w:val="44"/>
          <w:lang w:bidi="th-TH"/>
        </w:rPr>
        <w:t xml:space="preserve">***   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 xml:space="preserve">โดยท่านสามารถ 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 xml:space="preserve">Download  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 xml:space="preserve">ใบสมัคร 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 xml:space="preserve">, 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แบบฟอร์มต่างๆที่ใช้ในการ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รายละเอียด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เอกสารที่ต้องใช้ในการสมัคร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>,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โดยท่าน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สามารถดูรายละเอียดของหลักสูตรวิศวกรรมศาสตรมหา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 xml:space="preserve">สาขาวิชาเทคโนโลยีการผลิตทางอุตสาหกรรม  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ภาคพิเศษ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และตัวอย่างข้อสอบข้อเขียนของหลักสูตรวิศวกรรมศาสตรมหา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สาขาวิชาเทคโนโลยีการผลิตทางอุตสาหกรรม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ได้จากข้อมูลด้านล่างนี้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800080"/>
          <w:sz w:val="44"/>
          <w:szCs w:val="44"/>
          <w:lang w:bidi="th-TH"/>
        </w:rPr>
        <w:t>***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66775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257300" cy="7029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0"/>
          <w:szCs w:val="30"/>
          <w:lang w:val="en-US" w:eastAsia="en-US"/>
        </w:rPr>
        <w:t xml:space="preserve">                              </w: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                       </w:t>
      </w:r>
    </w:p>
    <w:p>
      <w:pPr>
        <w:pStyle w:val="Normal"/>
        <w:rPr>
          <w:rFonts w:ascii="Angsana New" w:hAnsi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  <w:lang w:val="en-US" w:eastAsia="en-US" w:bidi="th-TH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 w:bidi="th-TH"/>
        </w:rPr>
        <w:t>ใบสมัคร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 </w:t>
      </w:r>
      <w:r>
        <w:rPr>
          <w:rFonts w:ascii="Angsana New" w:hAnsi="Angsana New"/>
          <w:b/>
          <w:b/>
          <w:bCs/>
          <w:sz w:val="22"/>
          <w:sz w:val="22"/>
          <w:szCs w:val="22"/>
          <w:lang w:val="en-US" w:eastAsia="en-US" w:bidi="th-TH"/>
        </w:rPr>
        <w:t>เลขที่ผู้</w:t>
      </w:r>
      <w:r>
        <w:rPr>
          <w:rFonts w:ascii="Angsana New" w:hAnsi="Angsana New"/>
          <w:sz w:val="22"/>
          <w:sz w:val="22"/>
          <w:szCs w:val="22"/>
          <w:lang w:val="en-US" w:eastAsia="en-US" w:bidi="th-TH"/>
        </w:rPr>
        <w:t>สมัคร</w:t>
      </w:r>
      <w:r>
        <w:rPr>
          <w:rFonts w:ascii="Angsana New" w:hAnsi="Angsana New"/>
          <w:sz w:val="22"/>
          <w:sz w:val="22"/>
          <w:szCs w:val="22"/>
          <w:lang w:val="en-US" w:eastAsia="en-US"/>
        </w:rPr>
        <w:t xml:space="preserve">  </w:t>
      </w:r>
      <w:r>
        <w:rPr>
          <w:rFonts w:ascii="Angsana New" w:hAnsi="Angsana New"/>
          <w:sz w:val="22"/>
          <w:sz w:val="22"/>
          <w:szCs w:val="22"/>
          <w:lang w:val="en-US" w:eastAsia="en-US"/>
        </w:rPr>
        <w:t xml:space="preserve"> </w:t>
      </w:r>
      <w:r>
        <w:rPr>
          <w:rFonts w:ascii="Symbol" w:hAnsi="Symbol" w:eastAsia="Symbol" w:cs="Symbol"/>
          <w:lang w:val="en-US" w:eastAsia="en-US"/>
        </w:rPr>
        <w:t></w:t>
      </w:r>
      <w:r>
        <w:rPr>
          <w:rFonts w:ascii="Angsana New" w:hAnsi="Angsana New"/>
          <w:lang w:val="en-US" w:eastAsia="en-US"/>
        </w:rPr>
        <w:t xml:space="preserve">   </w:t>
      </w:r>
      <w:r>
        <w:rPr>
          <w:rFonts w:ascii="Symbol" w:hAnsi="Symbol" w:eastAsia="Symbol" w:cs="Symbol"/>
          <w:lang w:val="en-US" w:eastAsia="en-US"/>
        </w:rPr>
        <w:t></w:t>
      </w:r>
      <w:r>
        <w:rPr>
          <w:rFonts w:ascii="Angsana New" w:hAnsi="Angsana New"/>
          <w:lang w:val="en-US" w:eastAsia="en-US"/>
        </w:rPr>
        <w:t xml:space="preserve">   </w:t>
      </w:r>
      <w:r>
        <w:rPr>
          <w:rFonts w:ascii="Symbol" w:hAnsi="Symbol" w:eastAsia="Symbol" w:cs="Symbol"/>
          <w:lang w:val="en-US" w:eastAsia="en-US"/>
        </w:rPr>
        <w:t></w:t>
      </w:r>
      <w:r>
        <w:rPr>
          <w:rFonts w:ascii="Angsana New" w:hAnsi="Angsana New"/>
          <w:lang w:val="en-US" w:eastAsia="en-US"/>
        </w:rPr>
        <w:t xml:space="preserve">   </w:t>
      </w:r>
      <w:r>
        <w:rPr>
          <w:rFonts w:ascii="Symbol" w:hAnsi="Symbol" w:eastAsia="Symbol" w:cs="Symbol"/>
          <w:lang w:val="en-US" w:eastAsia="en-US"/>
        </w:rPr>
        <w:t>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9144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6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วิทยาลัยเ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ษตรศาสตร์</w:t>
      </w:r>
    </w:p>
    <w:p>
      <w:pPr>
        <w:pStyle w:val="Normal"/>
        <w:spacing w:lineRule="auto" w:line="208"/>
        <w:rPr/>
      </w:pPr>
      <w:r>
        <w:rPr>
          <w:rFonts w:eastAsia="Angsana New" w:ascii="Angsana New" w:hAnsi="Angsana New"/>
          <w:b/>
          <w:bCs/>
          <w:sz w:val="16"/>
          <w:szCs w:val="16"/>
        </w:rPr>
        <w:t xml:space="preserve">     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  <w:lang w:val="en-US" w:eastAsia="en-US"/>
        </w:rPr>
      </w:pPr>
      <w:r>
        <w:rPr>
          <w:rFonts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6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คำนำหน้าชื่อ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าย</w:t>
      </w:r>
      <w:r>
        <w:rPr>
          <w:rFonts w:ascii="Angsana New" w:hAnsi="Angsan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าง</w:t>
      </w:r>
      <w:r>
        <w:rPr>
          <w:rFonts w:ascii="Angsana New" w:hAnsi="Angsan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างสาว</w:t>
      </w:r>
      <w:r>
        <w:rPr>
          <w:rFonts w:ascii="Angsana New" w:hAnsi="Angsan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อื่น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............</w:t>
      </w:r>
      <w:r>
        <w:rPr>
          <w:rFonts w:ascii="Angsana New" w:hAnsi="Angsana New"/>
        </w:rPr>
        <w:t>.........</w:t>
      </w:r>
    </w:p>
    <w:p>
      <w:pPr>
        <w:pStyle w:val="Heading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 xml:space="preserve">ชื่อ </w:t>
      </w:r>
      <w:r>
        <w:rPr>
          <w:b w:val="false"/>
          <w:b w:val="false"/>
          <w:bCs w:val="false"/>
          <w:sz w:val="24"/>
          <w:sz w:val="24"/>
          <w:szCs w:val="24"/>
        </w:rPr>
        <w:t>–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นามสกุล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ไทย</w:t>
      </w:r>
      <w:r>
        <w:rPr>
          <w:b w:val="false"/>
          <w:bCs w:val="false"/>
          <w:sz w:val="24"/>
          <w:szCs w:val="24"/>
        </w:rPr>
        <w:t>) .....................................................................</w:t>
      </w:r>
      <w:r>
        <w:rPr>
          <w:b w:val="false"/>
          <w:bCs w:val="false"/>
          <w:sz w:val="24"/>
          <w:szCs w:val="24"/>
        </w:rPr>
        <w:t>.............................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</w:rPr>
        <w:t xml:space="preserve">Complete Legal Name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Mr</w:t>
      </w:r>
      <w:r>
        <w:rPr>
          <w:rFonts w:ascii="Angsana New" w:hAnsi="Angsana New"/>
        </w:rPr>
        <w:t xml:space="preserve">. 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Mrs.</w:t>
      </w:r>
      <w:r>
        <w:rPr>
          <w:rFonts w:ascii="Angsana New" w:hAnsi="Angsana New"/>
        </w:rPr>
        <w:t xml:space="preserve"> 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Ms.</w:t>
      </w:r>
      <w:r>
        <w:rPr>
          <w:rFonts w:ascii="Angsana New" w:hAnsi="Angsana New"/>
        </w:rPr>
        <w:t xml:space="preserve"> 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Other</w:t>
      </w:r>
      <w:r>
        <w:rPr>
          <w:rFonts w:ascii="Angsana New" w:hAnsi="Angsana New"/>
        </w:rPr>
        <w:t>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.............</w:t>
      </w:r>
      <w:r>
        <w:rPr>
          <w:rFonts w:ascii="Angsana New" w:hAnsi="Angsana New"/>
        </w:rPr>
        <w:t>......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>Name – Sumame</w:t>
      </w:r>
      <w:r>
        <w:rPr>
          <w:rFonts w:cs="Angsana New" w:ascii="Angsana New" w:hAnsi="Angsana New"/>
          <w:lang w:bidi="th-TH"/>
        </w:rPr>
        <w:t xml:space="preserve"> (</w:t>
      </w:r>
      <w:r>
        <w:rPr>
          <w:rFonts w:ascii="Angsana New" w:hAnsi="Angsana New"/>
          <w:lang w:bidi="th-TH"/>
        </w:rPr>
        <w:t>ภาษาอังกฤษ</w:t>
      </w:r>
      <w:r>
        <w:rPr>
          <w:rFonts w:cs="Angsana New" w:ascii="Angsana New" w:hAnsi="Angsana New"/>
          <w:lang w:bidi="th-TH"/>
        </w:rPr>
        <w:t xml:space="preserve">)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  <w:lang w:bidi="th-TH"/>
        </w:rPr>
        <w:t>...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วั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เดือ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ปีเกิ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</w:t>
      </w:r>
      <w:r>
        <w:rPr>
          <w:rFonts w:cs="Angsana New" w:ascii="Angsana New" w:hAnsi="Angsana New"/>
        </w:rPr>
        <w:t xml:space="preserve">................ </w:t>
      </w:r>
      <w:r>
        <w:rPr>
          <w:rFonts w:ascii="Angsana New" w:hAnsi="Angsana New"/>
          <w:lang w:bidi="th-TH"/>
        </w:rPr>
        <w:t>เลขประจำตัวประชาชน</w:t>
      </w:r>
      <w:r>
        <w:rPr>
          <w:rFonts w:ascii="Angsana New" w:hAnsi="Angsana New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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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ที่อยู่ที่สามารถติดต่อได้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............  </w:t>
      </w:r>
      <w:r>
        <w:rPr>
          <w:rFonts w:ascii="Angsana New" w:hAnsi="Angsana New"/>
          <w:lang w:bidi="th-TH"/>
        </w:rPr>
        <w:t>โทรสาร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 – mail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</w:t>
      </w:r>
      <w:r>
        <w:rPr>
          <w:rFonts w:cs="Angsana New" w:ascii="Angsana New" w:hAnsi="Angsana New"/>
        </w:rPr>
        <w:t>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สถานที่ทำงานปัจจุบ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.....</w:t>
      </w:r>
      <w:r>
        <w:rPr>
          <w:rFonts w:cs="Angsana New" w:ascii="Angsana New" w:hAnsi="Angsana New"/>
        </w:rPr>
        <w:t>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</w:t>
      </w:r>
      <w:r>
        <w:rPr>
          <w:rFonts w:cs="Angsana New" w:ascii="Angsana New" w:hAnsi="Angsana New"/>
        </w:rPr>
        <w:t>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............  </w:t>
      </w:r>
      <w:r>
        <w:rPr>
          <w:rFonts w:ascii="Angsana New" w:hAnsi="Angsana New"/>
          <w:lang w:bidi="th-TH"/>
        </w:rPr>
        <w:t>โทรสาร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cs="Angsana New" w:ascii="Angsana New" w:hAnsi="Angsana New"/>
          <w:lang w:bidi="th-TH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ตำแหน่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รายได้ต่อเดือ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้อยกว่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/>
          <w:lang w:bidi="th-TH"/>
        </w:rPr>
        <w:t>บาท</w:t>
      </w:r>
      <w:r>
        <w:rPr>
          <w:rFonts w:cs="Angsana New" w:ascii="Angsana New" w:hAnsi="Angsana New"/>
        </w:rPr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cs="Angsana New" w:ascii="Angsana New" w:hAnsi="Angsana New"/>
        </w:rPr>
        <w:t xml:space="preserve">  10,001  - 20,000  </w:t>
      </w:r>
      <w:r>
        <w:rPr>
          <w:rFonts w:ascii="Angsana New" w:hAnsi="Angsana New"/>
          <w:lang w:bidi="th-TH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0,00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40,000  </w:t>
      </w:r>
      <w:r>
        <w:rPr>
          <w:rFonts w:ascii="Angsana New" w:hAnsi="Angsana New"/>
          <w:lang w:bidi="th-TH"/>
        </w:rPr>
        <w:t>บาท</w:t>
      </w:r>
      <w:r>
        <w:rPr>
          <w:rFonts w:cs="Angsana New" w:ascii="Angsana New" w:hAnsi="Angsana New"/>
        </w:rPr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มากกว่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0,000  </w:t>
      </w:r>
      <w:r>
        <w:rPr>
          <w:rFonts w:ascii="Angsana New" w:hAnsi="Angsana New"/>
          <w:lang w:bidi="th-TH"/>
        </w:rPr>
        <w:t>บาท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ประวัติการทำงาน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สถานที่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ริ่ม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สิ้นสุ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ประวัติการศึกษา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ุณวุฒ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ที่สำเร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เฉลี่ย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ม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นุปริ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ัธยมศึกษาตอนปล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  <w:lang w:bidi="th-TH"/>
        </w:rPr>
        <w:t xml:space="preserve">       </w:t>
      </w:r>
      <w:r>
        <w:rPr>
          <w:rFonts w:ascii="Angsana New" w:hAnsi="Angsana New"/>
          <w:lang w:bidi="th-TH"/>
        </w:rPr>
        <w:t>หน้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  <w:lang w:bidi="th-TH"/>
        </w:rPr>
        <w:t>จาก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  <w:lang w:bidi="th-TH"/>
        </w:rPr>
        <w:t>หน้า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rPr/>
      </w:pPr>
      <w:r>
        <w:rPr/>
        <w:t>ใบสมัคร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ในกรณีถ้าท่านได้รับการคัดเลือกเข้าศึกษาต่อในหลักสูตรนี้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ท่านได้รับการสนับสนุนทางการเงินในการเข้าศึกษาต่อในหลักสูตรนี้จากแหล่งใด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สนับสนุนตนเอง</w:t>
      </w:r>
      <w:r>
        <w:rPr>
          <w:rFonts w:ascii="Angsana New" w:hAnsi="Angsana New"/>
        </w:rPr>
        <w:tab/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จากบิด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มารด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หรือครอบครัว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จากหน่วยงานต้นสังกัด</w:t>
      </w:r>
      <w:r>
        <w:rPr>
          <w:rFonts w:ascii="Angsana New" w:hAnsi="Angsana New"/>
        </w:rPr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อื่นๆ</w:t>
      </w:r>
      <w:r>
        <w:rPr>
          <w:rFonts w:ascii="Angsana New" w:hAnsi="Angsana New"/>
        </w:rPr>
        <w:t>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ประสบการณ์ที่เกี่ยวข้องกับงานด้านเทคโนโลยีการผลิตทางอุตสาหกรร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( </w:t>
      </w:r>
      <w:r>
        <w:rPr>
          <w:rFonts w:ascii="Angsana New" w:hAnsi="Angsana New"/>
          <w:lang w:bidi="th-TH"/>
        </w:rPr>
        <w:t>เขียนในเอกสารแนบเพิ่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bidi="th-TH"/>
        </w:rPr>
        <w:t>ถ้าพื้นที่ด้านล่างไม่เพียงพ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)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</w:t>
      </w:r>
      <w:r>
        <w:rPr>
          <w:rFonts w:ascii="Angsana New" w:hAnsi="Angsana New"/>
        </w:rPr>
        <w:t>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</w:t>
      </w:r>
      <w:r>
        <w:rPr>
          <w:rFonts w:ascii="Angsana New" w:hAnsi="Angsana New"/>
        </w:rPr>
        <w:t>..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.</w:t>
      </w:r>
      <w:r>
        <w:rPr>
          <w:rFonts w:ascii="Angsana New" w:hAnsi="Angsana New"/>
        </w:rPr>
        <w:t>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.</w:t>
      </w:r>
      <w:r>
        <w:rPr>
          <w:rFonts w:ascii="Angsana New" w:hAnsi="Angsana New"/>
        </w:rPr>
        <w:t>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</w:t>
      </w:r>
      <w:r>
        <w:rPr>
          <w:rFonts w:ascii="Angsana New" w:hAnsi="Angsana New"/>
        </w:rPr>
        <w:t>.......................</w:t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เคยได้รับทุ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รางวั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เกียรติบัต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หรืองานวิจัยอะไรบ้าง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</w:t>
      </w:r>
      <w:r>
        <w:rPr>
          <w:rFonts w:ascii="Angsana New" w:hAnsi="Angsana New"/>
        </w:rPr>
        <w:t>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</w:t>
      </w:r>
      <w:r>
        <w:rPr>
          <w:rFonts w:ascii="Angsana New" w:hAnsi="Angsana New"/>
        </w:rPr>
        <w:t>.......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</w:t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ท่านมีความคาดหวังในการนำเอาเทคโนโลยีการผลิตทางอุตสาหกรรมเข้าไปใช้ในองค์กรหรืองานส่วนตัวของท่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bidi="th-TH"/>
        </w:rPr>
        <w:t>อย่างไรบ้า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ถ้าท่านได้ศึกษาจบในหลักสูตรนี้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(</w:t>
      </w:r>
      <w:r>
        <w:rPr>
          <w:rFonts w:ascii="Angsana New" w:hAnsi="Angsana New"/>
          <w:lang w:bidi="th-TH"/>
        </w:rPr>
        <w:t>เขียนในเอกสารแนบเพิ่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ถ้าพื้นที่ด้านล่างไม่เพียงพอ</w:t>
      </w:r>
      <w:r>
        <w:rPr>
          <w:rFonts w:ascii="Angsana New" w:hAnsi="Angsana New"/>
        </w:rPr>
        <w:t>)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</w:t>
      </w:r>
      <w:r>
        <w:rPr>
          <w:rFonts w:ascii="Angsana New" w:hAnsi="Angsana New"/>
        </w:rPr>
        <w:t>..</w:t>
      </w:r>
      <w:r>
        <w:rPr>
          <w:rFonts w:ascii="Angsana New" w:hAnsi="Angsana New"/>
          <w:lang w:bidi="th-TH"/>
        </w:rPr>
        <w:t>..</w:t>
      </w:r>
      <w:r>
        <w:rPr>
          <w:rFonts w:ascii="Angsana New" w:hAnsi="Angsana New"/>
        </w:rPr>
        <w:t>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</w:t>
      </w:r>
      <w:r>
        <w:rPr>
          <w:rFonts w:ascii="Angsana New" w:hAnsi="Angsana New"/>
        </w:rPr>
        <w:t>................</w:t>
      </w:r>
      <w:r>
        <w:rPr>
          <w:rFonts w:ascii="Angsana New" w:hAnsi="Angsana New"/>
          <w:lang w:bidi="th-TH"/>
        </w:rPr>
        <w:t>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.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..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.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  <w:lang w:bidi="th-TH"/>
        </w:rPr>
        <w:t>ลงชื่อผู้สมัคร</w:t>
      </w:r>
      <w:r>
        <w:rPr>
          <w:rFonts w:ascii="Angsana New" w:hAnsi="Angsana New"/>
        </w:rPr>
        <w:t>.......................................................</w:t>
      </w:r>
      <w:r>
        <w:rPr>
          <w:rFonts w:ascii="Angsana New" w:hAnsi="Angsana New"/>
          <w:lang w:bidi="th-TH"/>
        </w:rPr>
        <w:t>..........</w:t>
      </w:r>
      <w:r>
        <w:rPr>
          <w:rFonts w:ascii="Angsana New" w:hAnsi="Angsana New"/>
        </w:rPr>
        <w:t>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  <w:tab/>
        <w:t xml:space="preserve">     (...................................................................)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lang w:bidi="th-TH"/>
        </w:rPr>
        <w:t>วันที่</w:t>
      </w:r>
      <w:r>
        <w:rPr>
          <w:rFonts w:ascii="Angsana New" w:hAnsi="Angsana New"/>
        </w:rPr>
        <w:t>...................................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eastAsia="Angsana New" w:ascii="Angsana New" w:hAnsi="Angsana New"/>
        </w:rPr>
        <w:t xml:space="preserve">                                                                       </w:t>
      </w:r>
    </w:p>
    <w:p>
      <w:pPr>
        <w:pStyle w:val="Normal"/>
        <w:spacing w:lineRule="auto" w:line="208"/>
        <w:ind w:left="720" w:hanging="0"/>
        <w:jc w:val="right"/>
        <w:rPr>
          <w:rFonts w:ascii="Angsana New" w:hAnsi="Angsana New"/>
          <w:lang w:bidi="th-TH"/>
        </w:rPr>
      </w:pPr>
      <w:r>
        <w:rPr>
          <w:rFonts w:eastAsia="Angsana New" w:ascii="Angsana New" w:hAnsi="Angsana New"/>
        </w:rPr>
        <w:t xml:space="preserve">                                                                                      </w:t>
      </w:r>
      <w:r>
        <w:rPr>
          <w:rFonts w:ascii="Angsana New" w:hAnsi="Angsana New"/>
          <w:lang w:bidi="th-TH"/>
        </w:rPr>
        <w:t>หน้าที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2  </w:t>
      </w:r>
      <w:r>
        <w:rPr>
          <w:rFonts w:ascii="Angsana New" w:hAnsi="Angsana New"/>
          <w:lang w:bidi="th-TH"/>
        </w:rPr>
        <w:t>จาก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2  </w:t>
      </w:r>
      <w:r>
        <w:rPr>
          <w:rFonts w:ascii="Angsana New" w:hAnsi="Angsana New"/>
          <w:lang w:bidi="th-TH"/>
        </w:rPr>
        <w:t>หน้า</w:t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Heading3"/>
        <w:ind w:left="720" w:hanging="0"/>
        <w:rPr>
          <w:rFonts w:ascii="Angsana New" w:hAnsi="Angsana New"/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3"/>
        <w:ind w:left="7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บัตรประจำตัว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บัตรประจำตัวผู้สมัค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lang w:bidi="th-TH"/>
              </w:rPr>
              <w:t>ปริญญาโท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สาขาเทคโนโลยีการผลิตทางอุตสาหกรรม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0660</wp:posOffset>
                      </wp:positionV>
                      <wp:extent cx="914400" cy="1143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.8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</w:t>
            </w:r>
            <w:r>
              <w:rPr>
                <w:rFonts w:ascii="Angsana New" w:hAnsi="Angsana New"/>
                <w:lang w:bidi="th-TH"/>
              </w:rPr>
              <w:t>เลขที่ผู้สมัคร</w:t>
            </w:r>
            <w:r>
              <w:rPr>
                <w:rFonts w:cs="Angsana New" w:ascii="Angsana New" w:hAnsi="Angsana New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นางส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อื่นๆ</w:t>
            </w: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ชื่อ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สกุล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ลายมือชื่อผู้สมัครสอบ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บัตรติดที่นั่ง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lang w:bidi="th-TH"/>
              </w:rPr>
              <w:t>ปริญญาโท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สาขาเทคโนโลยีการผลิตทางอุตสาหกรรม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0660</wp:posOffset>
                      </wp:positionV>
                      <wp:extent cx="914400" cy="1143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.8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</w:t>
            </w:r>
            <w:r>
              <w:rPr>
                <w:rFonts w:ascii="Angsana New" w:hAnsi="Angsana New"/>
                <w:lang w:bidi="th-TH"/>
              </w:rPr>
              <w:t>เลขที่ผู้สมัคร</w:t>
            </w:r>
            <w:r>
              <w:rPr>
                <w:rFonts w:cs="Angsana New" w:ascii="Angsana New" w:hAnsi="Angsana New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นางส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อื่นๆ</w:t>
            </w: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ชื่อ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สกุล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ลายมือชื่อผู้สมัครสอบ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(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ติดรูปถ่ายขนาด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ิ้ว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หน้าตร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ไม่สวมหมวก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ถ่ายไม่เกิ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Cs w:val="32"/>
          <w:u w:val="single"/>
        </w:rPr>
        <w:t xml:space="preserve">6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พร้อมกรอกข้อมูลต่างๆให้ครบ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ตัดแยกจาก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ยื่นให้เจ้าหน้าที่ในวันรับ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รอรับบัตรประจำตัวผู้สมัคร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นำมาแสดง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นวันสอบสัมภาษณ์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866775" cy="800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08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08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sz w:val="20"/>
          <w:szCs w:val="20"/>
          <w:lang w:bidi="th-TH"/>
        </w:rPr>
      </w:pPr>
      <w:r>
        <w:rPr>
          <w:rFonts w:ascii="Angsana New" w:hAnsi="Angsana New"/>
          <w:sz w:val="20"/>
          <w:szCs w:val="20"/>
          <w:lang w:bidi="th-TH"/>
        </w:rPr>
      </w:r>
    </w:p>
    <w:p>
      <w:pPr>
        <w:pStyle w:val="Heading2"/>
        <w:rPr/>
      </w:pPr>
      <w:r>
        <w:rPr/>
        <w:t>หนังสือรับรอง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94360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476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ข้าพเจ้า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</w:t>
      </w:r>
      <w:r>
        <w:rPr>
          <w:rFonts w:ascii="Symbol" w:hAnsi="Symbol" w:eastAsia="Symbol" w:cs="Symbol"/>
        </w:rPr>
        <w:t></w:t>
      </w:r>
      <w:r>
        <w:rPr/>
        <w:t xml:space="preserve">  นางสาว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ตำแหน่ง</w:t>
      </w:r>
      <w:r>
        <w:rPr/>
        <w:t>.................................................................</w:t>
      </w:r>
      <w:r>
        <w:rPr/>
        <w:t>สถานที่ทำงาน</w:t>
      </w:r>
      <w:r>
        <w:rPr/>
        <w:t>........................................................................................</w:t>
      </w:r>
    </w:p>
    <w:p>
      <w:pPr>
        <w:pStyle w:val="Heading4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</w:t>
      </w:r>
      <w:r>
        <w:rPr/>
        <w:t>โทรศัพท์</w:t>
      </w:r>
      <w:r>
        <w:rPr/>
        <w:t>.........................</w:t>
      </w:r>
      <w:r>
        <w:rPr/>
        <w:t>Email.</w:t>
      </w:r>
      <w:r>
        <w:rPr/>
        <w:t>................</w:t>
      </w:r>
      <w:r>
        <w:rPr/>
        <w:t>.</w:t>
      </w:r>
      <w:r>
        <w:rPr/>
        <w:t>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เกี่ยวข้องกับผู้สมัครโดยเป็น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ขอรับรอง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 </w:t>
      </w:r>
      <w:r>
        <w:rPr>
          <w:rFonts w:ascii="Symbol" w:hAnsi="Symbol" w:eastAsia="Symbol" w:cs="Symbol"/>
        </w:rPr>
        <w:t></w:t>
      </w:r>
      <w:r>
        <w:rPr/>
        <w:t xml:space="preserve">  นางสาว 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ซึ่งประสงค์จะสมัครเข้าศึกษาในโครงการหลักสูตรวิศวกรรมศาสตรมหาบัณฑิต  สาขาเทคโนโลยีการผลิต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ทางอุตสาหกรรม ในด้านต่างๆดังนี้ </w:t>
      </w:r>
      <w:r>
        <w:rPr/>
        <w:t>(</w:t>
      </w:r>
      <w:r>
        <w:rPr/>
        <w:t>โปรดประเมินผู้สมัครในด้านต่างๆ เช่นบุคลิกภาพ ความสามารถในการ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ปฏิบัติงานในหน้าที่และความรับผิดชอบความประพฤติ  ความสามารถ ในการทำงานร่วมกับผู้อื่นๆมนุษย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สัมพันธ์และอื่นๆ</w:t>
      </w:r>
      <w:r>
        <w:rPr/>
        <w:t>)</w:t>
      </w:r>
      <w:r>
        <w:rPr/>
        <w:t>ลงในที่ว่างด้านล่างนี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 .....................</w:t>
      </w:r>
      <w:r>
        <w:rPr>
          <w:lang w:bidi="th-TH"/>
        </w:rPr>
        <w:t>.................</w:t>
      </w:r>
      <w:r>
        <w:rPr/>
        <w:t>...........................</w:t>
      </w:r>
      <w:r>
        <w:rPr>
          <w:lang w:bidi="th-TH"/>
        </w:rPr>
        <w:t>................</w:t>
      </w:r>
      <w:r>
        <w:rPr/>
        <w:t>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. .....................</w:t>
      </w:r>
      <w:r>
        <w:rPr>
          <w:lang w:bidi="th-TH"/>
        </w:rPr>
        <w:t>.................</w:t>
      </w:r>
      <w:r>
        <w:rPr/>
        <w:t>...............................</w:t>
      </w:r>
      <w:r>
        <w:rPr>
          <w:lang w:bidi="th-TH"/>
        </w:rPr>
        <w:t>.</w:t>
      </w:r>
      <w:r>
        <w:rPr/>
        <w:t>...</w:t>
      </w:r>
      <w:r>
        <w:rPr>
          <w:lang w:bidi="th-TH"/>
        </w:rPr>
        <w:t>..............</w:t>
      </w:r>
      <w:r>
        <w:rPr/>
        <w:t>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. ..................</w:t>
      </w:r>
      <w:r>
        <w:rPr>
          <w:lang w:bidi="th-TH"/>
        </w:rPr>
        <w:t>.................</w:t>
      </w:r>
      <w:r>
        <w:rPr/>
        <w:t>.................................</w:t>
      </w:r>
      <w:r>
        <w:rPr>
          <w:lang w:bidi="th-TH"/>
        </w:rPr>
        <w:t>..............</w:t>
      </w:r>
      <w:r>
        <w:rPr/>
        <w:t>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. ..................</w:t>
      </w:r>
      <w:r>
        <w:rPr>
          <w:lang w:bidi="th-TH"/>
        </w:rPr>
        <w:t>.................</w:t>
      </w:r>
      <w:r>
        <w:rPr/>
        <w:t>..................................</w:t>
      </w:r>
      <w:r>
        <w:rPr>
          <w:lang w:bidi="th-TH"/>
        </w:rPr>
        <w:t>..............</w:t>
      </w:r>
      <w:r>
        <w:rPr/>
        <w:t>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 ..................</w:t>
      </w:r>
      <w:r>
        <w:rPr>
          <w:lang w:bidi="th-TH"/>
        </w:rPr>
        <w:t>.................</w:t>
      </w:r>
      <w:r>
        <w:rPr/>
        <w:t>.................................</w:t>
      </w:r>
      <w:r>
        <w:rPr>
          <w:lang w:bidi="th-TH"/>
        </w:rPr>
        <w:t>..............</w:t>
      </w:r>
      <w:r>
        <w:rPr/>
        <w:t>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</w:t>
      </w:r>
      <w:r>
        <w:rPr>
          <w:lang w:bidi="th-TH"/>
        </w:rPr>
        <w:t>...</w:t>
      </w:r>
      <w:r>
        <w:rPr/>
        <w:t>.</w:t>
      </w:r>
      <w:r>
        <w:rPr>
          <w:lang w:bidi="th-TH"/>
        </w:rPr>
        <w:t>.</w:t>
      </w:r>
      <w:r>
        <w:rPr/>
        <w:t>......... ..................</w:t>
      </w:r>
      <w:r>
        <w:rPr>
          <w:lang w:bidi="th-TH"/>
        </w:rPr>
        <w:t>.................</w:t>
      </w:r>
      <w:r>
        <w:rPr/>
        <w:t>...................................</w:t>
      </w:r>
      <w:r>
        <w:rPr>
          <w:lang w:bidi="th-TH"/>
        </w:rPr>
        <w:t>..............</w:t>
      </w:r>
      <w:r>
        <w:rPr/>
        <w:t>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 ..................</w:t>
      </w:r>
      <w:r>
        <w:rPr>
          <w:lang w:bidi="th-TH"/>
        </w:rPr>
        <w:t>.................</w:t>
      </w:r>
      <w:r>
        <w:rPr/>
        <w:t>...............................</w:t>
      </w:r>
      <w:r>
        <w:rPr>
          <w:lang w:bidi="th-TH"/>
        </w:rPr>
        <w:t>..............</w:t>
      </w:r>
      <w:r>
        <w:rPr/>
        <w:t>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 ..................</w:t>
      </w:r>
      <w:r>
        <w:rPr>
          <w:lang w:bidi="th-TH"/>
        </w:rPr>
        <w:t>.................</w:t>
      </w:r>
      <w:r>
        <w:rPr/>
        <w:t>....................................</w:t>
      </w:r>
      <w:r>
        <w:rPr>
          <w:lang w:bidi="th-TH"/>
        </w:rPr>
        <w:t>..............</w:t>
      </w:r>
      <w:r>
        <w:rPr/>
        <w:t>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 ..................</w:t>
      </w:r>
      <w:r>
        <w:rPr>
          <w:lang w:bidi="th-TH"/>
        </w:rPr>
        <w:t>.................</w:t>
      </w:r>
      <w:r>
        <w:rPr/>
        <w:t>............................</w:t>
      </w:r>
      <w:r>
        <w:rPr>
          <w:lang w:bidi="th-TH"/>
        </w:rPr>
        <w:t>..............</w:t>
      </w:r>
      <w:r>
        <w:rPr/>
        <w:t>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 ..................</w:t>
      </w:r>
      <w:r>
        <w:rPr>
          <w:lang w:bidi="th-TH"/>
        </w:rPr>
        <w:t>.................</w:t>
      </w:r>
      <w:r>
        <w:rPr/>
        <w:t>...............................</w:t>
      </w:r>
      <w:r>
        <w:rPr>
          <w:lang w:bidi="th-TH"/>
        </w:rPr>
        <w:t>..............</w:t>
      </w:r>
      <w:r>
        <w:rPr/>
        <w:t>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 ..................</w:t>
      </w:r>
      <w:r>
        <w:rPr>
          <w:lang w:bidi="th-TH"/>
        </w:rPr>
        <w:t>.................</w:t>
      </w:r>
      <w:r>
        <w:rPr/>
        <w:t>......................</w:t>
      </w:r>
      <w:r>
        <w:rPr>
          <w:lang w:bidi="th-TH"/>
        </w:rPr>
        <w:t>...............</w:t>
      </w:r>
      <w:r>
        <w:rPr/>
        <w:t>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 ..................</w:t>
      </w:r>
      <w:r>
        <w:rPr>
          <w:lang w:bidi="th-TH"/>
        </w:rPr>
        <w:t>.................</w:t>
      </w:r>
      <w:r>
        <w:rPr/>
        <w:t>.............................</w:t>
      </w:r>
      <w:r>
        <w:rPr>
          <w:lang w:bidi="th-TH"/>
        </w:rPr>
        <w:t>..............</w:t>
      </w:r>
      <w:r>
        <w:rPr/>
        <w:t>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 ..................</w:t>
      </w:r>
      <w:r>
        <w:rPr>
          <w:lang w:bidi="th-TH"/>
        </w:rPr>
        <w:t>.................</w:t>
      </w:r>
      <w:r>
        <w:rPr/>
        <w:t>...........................</w:t>
      </w:r>
      <w:r>
        <w:rPr>
          <w:lang w:bidi="th-TH"/>
        </w:rPr>
        <w:t>..............</w:t>
      </w:r>
      <w:r>
        <w:rPr/>
        <w:t>..................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นาม</w:t>
      </w:r>
      <w:r>
        <w:rPr>
          <w:rFonts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........./................/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ผนึก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ซ็นกำกับที่ซองแล้วให้ผู้สมัครเป็นผู้นำส่งพร้อมใบ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866775" cy="800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08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08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Heading2"/>
        <w:rPr/>
      </w:pPr>
      <w:r>
        <w:rPr/>
        <w:t>หนังสือรับรอง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605790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485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ข้าพเจ้า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</w:t>
      </w:r>
      <w:r>
        <w:rPr>
          <w:rFonts w:ascii="Symbol" w:hAnsi="Symbol" w:eastAsia="Symbol" w:cs="Symbol"/>
        </w:rPr>
        <w:t></w:t>
      </w:r>
      <w:r>
        <w:rPr/>
        <w:t xml:space="preserve">  นางสาว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ตำแหน่ง</w:t>
      </w:r>
      <w:r>
        <w:rPr/>
        <w:t>.................................................................</w:t>
      </w:r>
      <w:r>
        <w:rPr/>
        <w:t>สถานที่ทำงาน</w:t>
      </w:r>
      <w:r>
        <w:rPr/>
        <w:t>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</w:t>
      </w:r>
      <w:r>
        <w:rPr/>
        <w:t>โทรศัพท์</w:t>
      </w:r>
      <w:r>
        <w:rPr/>
        <w:t>....................................</w:t>
      </w:r>
      <w:r>
        <w:rPr/>
        <w:t>Email.</w:t>
      </w:r>
      <w:r>
        <w:rPr/>
        <w:t>.................</w:t>
      </w:r>
      <w:r>
        <w:rPr/>
        <w:t>.</w:t>
      </w:r>
      <w:r>
        <w:rPr/>
        <w:t>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เกี่ยวข้องกับผู้สมัครโดยเป็น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ขอรับรอง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 </w:t>
      </w:r>
      <w:r>
        <w:rPr>
          <w:rFonts w:ascii="Symbol" w:hAnsi="Symbol" w:eastAsia="Symbol" w:cs="Symbol"/>
        </w:rPr>
        <w:t></w:t>
      </w:r>
      <w:r>
        <w:rPr/>
        <w:t xml:space="preserve">  นางสาว 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ซึ่งประสงค์จะสมัครเข้าศึกษาในโครงการหลักสูตรวิศวกรรมศาสตรมหาบัณฑิต  สาขาเทคโนโลยีการผลิต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ทางอุตสาหกรรม ในด้านต่างๆดังนี้ </w:t>
      </w:r>
      <w:r>
        <w:rPr/>
        <w:t>(</w:t>
      </w:r>
      <w:r>
        <w:rPr/>
        <w:t>โปรดประเมินผู้สมัครในด้านต่างๆ เช่นบุคลิกภาพ ความสามารถในการ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ปฏิบัติงานในหน้าที่และความรับผิดชอบความประพฤติ  ความสามารถ ในการทำงานร่วมกับผู้อื่นๆมนุษย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สัมพันธ์และอื่นๆ</w:t>
      </w:r>
      <w:r>
        <w:rPr/>
        <w:t>)</w:t>
      </w:r>
      <w:r>
        <w:rPr/>
        <w:t>ลงในที่ว่างด้านล่างนี้</w:t>
      </w:r>
    </w:p>
    <w:p>
      <w:pPr>
        <w:pStyle w:val="Normal"/>
        <w:rPr>
          <w:lang w:bidi="th-TH"/>
        </w:rPr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</w:t>
      </w:r>
      <w:r>
        <w:rPr>
          <w:lang w:bidi="th-TH"/>
        </w:rPr>
        <w:t>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....</w:t>
      </w:r>
      <w:r>
        <w:rPr>
          <w:lang w:bidi="th-TH"/>
        </w:rPr>
        <w:t>................</w:t>
      </w:r>
      <w:r>
        <w:rPr/>
        <w:t>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....</w:t>
      </w:r>
      <w:r>
        <w:rPr>
          <w:lang w:bidi="th-TH"/>
        </w:rPr>
        <w:t>.......................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</w:t>
      </w:r>
      <w:r>
        <w:rPr>
          <w:lang w:bidi="th-TH"/>
        </w:rPr>
        <w:t>...........</w:t>
      </w:r>
      <w:r>
        <w:rPr/>
        <w:t>.....</w:t>
      </w:r>
      <w:r>
        <w:rPr>
          <w:lang w:bidi="th-TH"/>
        </w:rPr>
        <w:t>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>.... ..................</w:t>
      </w:r>
      <w:r>
        <w:rPr>
          <w:lang w:bidi="th-TH"/>
        </w:rPr>
        <w:t>.................</w:t>
      </w:r>
      <w:r>
        <w:rPr/>
        <w:t>...........................................</w:t>
      </w:r>
      <w:r>
        <w:rPr>
          <w:lang w:bidi="th-TH"/>
        </w:rPr>
        <w:t>...........</w:t>
      </w:r>
      <w:r>
        <w:rPr/>
        <w:t>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</w:t>
      </w:r>
      <w:r>
        <w:rPr>
          <w:lang w:bidi="th-TH"/>
        </w:rPr>
        <w:t>...........</w:t>
      </w:r>
      <w:r>
        <w:rPr/>
        <w:t>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</w:t>
      </w:r>
      <w:r>
        <w:rPr>
          <w:lang w:bidi="th-TH"/>
        </w:rPr>
        <w:t>...........</w:t>
      </w:r>
      <w:r>
        <w:rPr/>
        <w:t>.......</w:t>
      </w:r>
      <w:r>
        <w:rPr>
          <w:lang w:bidi="th-TH"/>
        </w:rPr>
        <w:t>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</w:t>
      </w:r>
      <w:r>
        <w:rPr>
          <w:lang w:bidi="th-TH"/>
        </w:rPr>
        <w:t>...........</w:t>
      </w:r>
      <w:r>
        <w:rPr/>
        <w:t>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</w:t>
      </w:r>
      <w:r>
        <w:rPr>
          <w:lang w:bidi="th-TH"/>
        </w:rPr>
        <w:t>...........</w:t>
      </w:r>
      <w:r>
        <w:rPr/>
        <w:t>....</w:t>
      </w:r>
      <w:r>
        <w:rPr>
          <w:lang w:bidi="th-TH"/>
        </w:rPr>
        <w:t>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  <w:r>
        <w:rPr>
          <w:lang w:bidi="th-TH"/>
        </w:rPr>
        <w:t>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</w:t>
      </w:r>
      <w:r>
        <w:rPr>
          <w:lang w:bidi="th-TH"/>
        </w:rPr>
        <w:t>...........</w:t>
      </w:r>
      <w:r>
        <w:rPr/>
        <w:t>.....</w:t>
      </w:r>
      <w:r>
        <w:rPr>
          <w:lang w:bidi="th-TH"/>
        </w:rPr>
        <w:t>....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</w:t>
      </w:r>
      <w:r>
        <w:rPr>
          <w:lang w:bidi="th-TH"/>
        </w:rPr>
        <w:t>...........</w:t>
      </w:r>
      <w:r>
        <w:rPr/>
        <w:t>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</w:t>
      </w:r>
      <w:r>
        <w:rPr>
          <w:lang w:bidi="th-TH"/>
        </w:rPr>
        <w:t>............</w:t>
      </w:r>
      <w:r>
        <w:rPr/>
        <w:t>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นาม</w:t>
      </w:r>
      <w:r>
        <w:rPr>
          <w:rFonts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Cs w:val="32"/>
        </w:rPr>
        <w:t>.............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........./................/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ผนึก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ซ็นกำกับที่ซองแล้วให้ผู้สมัครเป็นผู้นำส่งพร้อมใบ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866775" cy="8001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08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sz w:val="20"/>
          <w:szCs w:val="20"/>
          <w:lang w:bidi="th-TH"/>
        </w:rPr>
      </w:pPr>
      <w:r>
        <w:rPr>
          <w:rFonts w:ascii="Angsana New" w:hAnsi="Angsana New"/>
          <w:sz w:val="20"/>
          <w:szCs w:val="20"/>
          <w:lang w:bidi="th-TH"/>
        </w:rPr>
      </w:r>
    </w:p>
    <w:p>
      <w:pPr>
        <w:pStyle w:val="Heading2"/>
        <w:rPr/>
      </w:pPr>
      <w:r>
        <w:rPr/>
        <w:t>หนังสือรับรอง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943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47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ข้าพเจ้า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</w:t>
      </w:r>
      <w:r>
        <w:rPr>
          <w:rFonts w:ascii="Symbol" w:hAnsi="Symbol" w:eastAsia="Symbol" w:cs="Symbol"/>
        </w:rPr>
        <w:t></w:t>
      </w:r>
      <w:r>
        <w:rPr/>
        <w:t xml:space="preserve">  นางสาว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ตำแหน่ง</w:t>
      </w:r>
      <w:r>
        <w:rPr/>
        <w:t>.................................................................</w:t>
      </w:r>
      <w:r>
        <w:rPr/>
        <w:t>สถานที่ทำงาน</w:t>
      </w:r>
      <w:r>
        <w:rPr/>
        <w:t>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</w:t>
      </w:r>
      <w:r>
        <w:rPr/>
        <w:t>โทรศัพท์</w:t>
      </w:r>
      <w:r>
        <w:rPr/>
        <w:t>......................................</w:t>
      </w:r>
      <w:r>
        <w:rPr/>
        <w:t>Email.</w:t>
      </w:r>
      <w:r>
        <w:rPr/>
        <w:t>................</w:t>
      </w:r>
      <w:r>
        <w:rPr/>
        <w:t>.</w:t>
      </w:r>
      <w:r>
        <w:rPr/>
        <w:t>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เกี่ยวข้องกับผู้สมัครโดยเป็น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ขอรับรอง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 </w:t>
      </w:r>
      <w:r>
        <w:rPr>
          <w:rFonts w:ascii="Symbol" w:hAnsi="Symbol" w:eastAsia="Symbol" w:cs="Symbol"/>
        </w:rPr>
        <w:t></w:t>
      </w:r>
      <w:r>
        <w:rPr/>
        <w:t xml:space="preserve">  นางสาว 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ซึ่งประสงค์จะสมัครเข้าศึกษาในโครงการหลักสูตรวิศวกรรมศาสตรมหาบัณฑิต  สาขาเทคโนโลยีการผลิต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ทางอุตสาหกรรม ในด้านต่างๆดังนี้ </w:t>
      </w:r>
      <w:r>
        <w:rPr/>
        <w:t>(</w:t>
      </w:r>
      <w:r>
        <w:rPr/>
        <w:t>โปรดประเมินผู้สมัครในด้านต่างๆ เช่นบุคลิกภาพ ความสามารถในการ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ปฏิบัติงานในหน้าที่และความรับผิดชอบความประพฤติ  ความสามารถ ในการทำงานร่วมกับผู้อื่นๆมนุษย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สัมพันธ์และอื่นๆ</w:t>
      </w:r>
      <w:r>
        <w:rPr/>
        <w:t>)</w:t>
      </w:r>
      <w:r>
        <w:rPr/>
        <w:t>ลงในที่ว่างด้านล่างนี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</w:t>
      </w:r>
      <w:r>
        <w:rPr>
          <w:lang w:bidi="th-TH"/>
        </w:rPr>
        <w:t>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....</w:t>
      </w:r>
      <w:r>
        <w:rPr>
          <w:lang w:bidi="th-TH"/>
        </w:rPr>
        <w:t>.................</w:t>
      </w:r>
      <w:r>
        <w:rPr/>
        <w:t>......</w:t>
      </w:r>
      <w:r>
        <w:rPr>
          <w:lang w:bidi="th-TH"/>
        </w:rPr>
        <w:t>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</w:t>
      </w:r>
      <w:r>
        <w:rPr>
          <w:lang w:bidi="th-TH"/>
        </w:rPr>
        <w:t>..............</w:t>
      </w:r>
      <w:r>
        <w:rPr/>
        <w:t>........</w:t>
      </w:r>
      <w:r>
        <w:rPr>
          <w:lang w:bidi="th-TH"/>
        </w:rPr>
        <w:t>.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...</w:t>
      </w:r>
      <w:r>
        <w:rPr/>
        <w:t>. ..................</w:t>
      </w:r>
      <w:r>
        <w:rPr>
          <w:lang w:bidi="th-TH"/>
        </w:rPr>
        <w:t>.................</w:t>
      </w:r>
      <w:r>
        <w:rPr/>
        <w:t>...................................</w:t>
      </w:r>
      <w:r>
        <w:rPr>
          <w:lang w:bidi="th-TH"/>
        </w:rPr>
        <w:t>..............</w:t>
      </w:r>
      <w:r>
        <w:rPr/>
        <w:t>..............</w:t>
      </w:r>
      <w:r>
        <w:rPr>
          <w:lang w:bidi="th-TH"/>
        </w:rPr>
        <w:t>.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  <w:r>
        <w:rPr>
          <w:lang w:bidi="th-TH"/>
        </w:rPr>
        <w:t>.....</w:t>
      </w:r>
      <w:r>
        <w:rPr/>
        <w:t>.. ..................</w:t>
      </w:r>
      <w:r>
        <w:rPr>
          <w:lang w:bidi="th-TH"/>
        </w:rPr>
        <w:t>.................</w:t>
      </w:r>
      <w:r>
        <w:rPr/>
        <w:t>.......................................</w:t>
      </w:r>
      <w:r>
        <w:rPr>
          <w:lang w:bidi="th-TH"/>
        </w:rPr>
        <w:t>...............</w:t>
      </w:r>
      <w:r>
        <w:rPr/>
        <w:t>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....</w:t>
      </w:r>
      <w:r>
        <w:rPr/>
        <w:t>.... ..................</w:t>
      </w:r>
      <w:r>
        <w:rPr>
          <w:lang w:bidi="th-TH"/>
        </w:rPr>
        <w:t>.................</w:t>
      </w:r>
      <w:r>
        <w:rPr/>
        <w:t>...................................</w:t>
      </w:r>
      <w:r>
        <w:rPr>
          <w:lang w:bidi="th-TH"/>
        </w:rPr>
        <w:t>..............</w:t>
      </w:r>
      <w:r>
        <w:rPr/>
        <w:t>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.</w:t>
      </w:r>
      <w:r>
        <w:rPr>
          <w:lang w:bidi="th-TH"/>
        </w:rPr>
        <w:t>..............</w:t>
      </w:r>
      <w:r>
        <w:rPr/>
        <w:t>...</w:t>
      </w:r>
      <w:r>
        <w:rPr>
          <w:lang w:bidi="th-TH"/>
        </w:rPr>
        <w:t>...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.....</w:t>
      </w:r>
      <w:r>
        <w:rPr>
          <w:lang w:bidi="th-TH"/>
        </w:rPr>
        <w:t>..............</w:t>
      </w:r>
      <w:r>
        <w:rPr/>
        <w:t>.</w:t>
      </w:r>
      <w:r>
        <w:rPr>
          <w:lang w:bidi="th-TH"/>
        </w:rPr>
        <w:t>.....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</w:t>
      </w:r>
      <w:r>
        <w:rPr>
          <w:lang w:bidi="th-TH"/>
        </w:rPr>
        <w:t>..............</w:t>
      </w:r>
      <w:r>
        <w:rPr/>
        <w:t>..................</w:t>
      </w:r>
      <w:r>
        <w:rPr>
          <w:lang w:bidi="th-TH"/>
        </w:rPr>
        <w:t>......</w:t>
      </w:r>
      <w:r>
        <w:rPr/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</w:t>
      </w:r>
      <w:r>
        <w:rPr>
          <w:lang w:bidi="th-TH"/>
        </w:rPr>
        <w:t>..............</w:t>
      </w:r>
      <w:r>
        <w:rPr/>
        <w:t>................</w:t>
      </w:r>
      <w:r>
        <w:rPr>
          <w:lang w:bidi="th-TH"/>
        </w:rPr>
        <w:t>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  <w:r>
        <w:rPr>
          <w:lang w:bidi="th-TH"/>
        </w:rPr>
        <w:t>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</w:t>
      </w:r>
      <w:r>
        <w:rPr>
          <w:lang w:bidi="th-TH"/>
        </w:rPr>
        <w:t>..............</w:t>
      </w:r>
      <w:r>
        <w:rPr/>
        <w:t>..............</w:t>
      </w:r>
      <w:r>
        <w:rPr>
          <w:lang w:bidi="th-TH"/>
        </w:rPr>
        <w:t>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</w:t>
      </w:r>
      <w:r>
        <w:rPr>
          <w:lang w:bidi="th-TH"/>
        </w:rPr>
        <w:t>...............</w:t>
      </w:r>
      <w:r>
        <w:rPr/>
        <w:t>.........</w:t>
      </w:r>
      <w:r>
        <w:rPr>
          <w:lang w:bidi="th-TH"/>
        </w:rPr>
        <w:t>..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.</w:t>
      </w:r>
      <w:r>
        <w:rPr>
          <w:lang w:bidi="th-TH"/>
        </w:rPr>
        <w:t>..............</w:t>
      </w:r>
      <w:r>
        <w:rPr/>
        <w:t>.</w:t>
      </w:r>
      <w:r>
        <w:rPr>
          <w:lang w:bidi="th-TH"/>
        </w:rPr>
        <w:t>.....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</w:t>
      </w:r>
      <w:r>
        <w:rPr>
          <w:lang w:bidi="th-TH"/>
        </w:rPr>
        <w:t>...............</w:t>
      </w:r>
      <w:r>
        <w:rPr/>
        <w:t>.....</w:t>
      </w:r>
      <w:r>
        <w:rPr>
          <w:lang w:bidi="th-TH"/>
        </w:rPr>
        <w:t>.....</w:t>
      </w:r>
      <w:r>
        <w:rPr/>
        <w:t>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นาม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Cs w:val="32"/>
        </w:rPr>
        <w:t>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........./................/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ผนึก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ซ็นกำกับที่ซองแล้วให้ผู้สมัครเป็นผู้นำส่งพร้อมใบ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หลักฐานและเอกสารประกอบการสมัคร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ัตรประจำตัวผู้สมั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ปิดรูปถ่ายส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ต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สวมหม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สวมแว่น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นิ้ว</w:t>
      </w:r>
    </w:p>
    <w:p>
      <w:pPr>
        <w:pStyle w:val="Normal"/>
        <w:spacing w:lineRule="auto" w:line="208"/>
        <w:ind w:left="1080" w:hanging="0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ถ่ายไม่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ำนวน  </w:t>
      </w:r>
      <w:r>
        <w:rPr>
          <w:rFonts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>ใบ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าธรรมเนียมการสมัครเป็นเงินส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บ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ปิดรูปถ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ูปเดียวกับบัตรประจำตัวผู้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ใบแสดงผล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Transcript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สภามหาวิทยาลัยอนุมัติ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ระบุชื่อ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</w:t>
      </w:r>
    </w:p>
    <w:p>
      <w:pPr>
        <w:pStyle w:val="Normal"/>
        <w:spacing w:lineRule="auto" w:line="208"/>
        <w:ind w:left="1080" w:hanging="0"/>
        <w:rPr>
          <w:rFonts w:ascii="Angsana New" w:hAnsi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อนุมัติปริญญา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พร้อมทั้งนำใบแสดงผลการเรียน</w:t>
      </w:r>
      <w:r>
        <w:rPr>
          <w:rFonts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Cs w:val="32"/>
        </w:rPr>
        <w:t>Transcript</w:t>
      </w:r>
      <w:r>
        <w:rPr>
          <w:rFonts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/>
          <w:color w:val="FF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ตัวจริงมาแสดงในวันที่สมัคร</w:t>
      </w:r>
      <w:r>
        <w:rPr>
          <w:rFonts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ังสือรับ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Recommendation 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ฟอร์ม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จากผู้รับ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  <w:lang w:bidi="th-TH"/>
        </w:rPr>
        <w:t>สำรับผู้ที่ยังมิได้ทำงานให้อาจารย์ผู้เคยสอนเป็นผู้รับ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ผู้ที่ทำงานแล้วให้อาจารย์ผู้เคยสอนหรือผู้บังคับบัญชาเป็นผู้รับรอง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หลักฐานการเปลี่ยน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ทะเบียนสมร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บเปลี่ยน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ผู้สมัครที่มี</w:t>
      </w:r>
    </w:p>
    <w:p>
      <w:pPr>
        <w:pStyle w:val="Normal"/>
        <w:spacing w:lineRule="auto" w:line="208"/>
        <w:ind w:left="72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ตรงกับใ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บัตรอื่นที่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*************************************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4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aster of Engineering Program in Industrial Production Technology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ปริ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ต็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ต็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ต็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aster of Engineering (Industrial Production Technology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ย่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:</w:t>
        <w:tab/>
        <w:t>M.Eng. (Industrial Production Technology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ค้นคว้าและพัฒน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เครื่องก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อุตสาห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ชญาและวัตถุประสงค์ของหลักสูตร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ใน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มีวิวัฒนาการที่เปลี่ยนแปลงและพัฒนาอย่างรวดเร็วโดย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ุ่งเน้นในด้านการแข่งขัน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ตอบสนองวัตถุประสงค์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ัจจุบันได้มี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อาคอมพิวเตอร์มาเชื่อมต่อเพื่อสร้างระบบควบคุมและตัดสินใจให้ทันเวลาในด้านการผลิตแบบครบวงจรตั้งแต่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ซื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จ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่งม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ริการหลังการข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ว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ที่ถูกออกแบบ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ใช้งานปฏิบัติการระบบมีความสามารถที่หลากหลายขึ้นกับซอฟต์แวร์และฮาร์ดแวร์ของคอมพิวเตอร์ที่ถูกนำมากำกับ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ชื่อมโยงดังกล่าวทำให้เกิดการประสานองค์ความรู้ในศาสตร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ทำให้เป้าหมายบรรลุ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ออกแบบที่เหมาะสมทางวิศวกรรมเครื่องกลและ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และควบคุมการปฏิบัติงานทางอุตสาหกรรม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การพัฒนาซอฟต์แวร์และฮาร์ดแวร์สำหรับ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ฯลฯ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ด้วยหลักการและเหตุผลดังกล่าว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จัดทำ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ต้ความร่วมมือระหว่างภาควิชาวิศวกรรมเครื่อง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อุตสาห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ค้นคว้า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พัฒน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วัตถุประสงค์ดังต่อไปนี้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1215" w:right="-716" w:hanging="4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ผลิตมหาบัณฑิตที่มีความรู้ในเชิง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เข้าใจในสหวิทยาการสาขาวิชาเทคโนโลยีการผลิตทางอุตสาหกรรม</w:t>
      </w:r>
    </w:p>
    <w:p>
      <w:pPr>
        <w:pStyle w:val="Normal"/>
        <w:numPr>
          <w:ilvl w:val="0"/>
          <w:numId w:val="16"/>
        </w:numPr>
        <w:ind w:left="1215" w:right="-716" w:hanging="4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ตอบสนองความต้องการของภาคอุตสาหกรรมภายใน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ผสมผสานองค์ความรู้ท้องถิ่น</w:t>
      </w:r>
    </w:p>
    <w:p>
      <w:pPr>
        <w:pStyle w:val="Normal"/>
        <w:ind w:left="720" w:right="-71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งค์ความรู้สากล</w:t>
      </w:r>
    </w:p>
    <w:p>
      <w:pPr>
        <w:pStyle w:val="Normal"/>
        <w:numPr>
          <w:ilvl w:val="0"/>
          <w:numId w:val="16"/>
        </w:numPr>
        <w:ind w:left="1215" w:right="-810" w:hanging="4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ตอบสนองนโยบายคณะวิศวกรรมศาสตร์ในการมุ่งเน้นพัฒนาการศึกษาในระดับบัณฑิตศึกษา</w:t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ำหนดการเปิดสอน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สมบัติของผู้เข้าศึกษา</w:t>
      </w:r>
    </w:p>
    <w:p>
      <w:pPr>
        <w:pStyle w:val="Normal"/>
        <w:ind w:left="720"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สมัครต้องสำเร็จการศึกษา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าขาที่เกี่ยวข้องและมีคุณสมบัติ</w:t>
      </w:r>
    </w:p>
    <w:p>
      <w:pPr>
        <w:pStyle w:val="Normal"/>
        <w:ind w:left="720" w:right="-7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คัดเลือกผู้เข้า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ยะเวลาการ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ลงทะเบียนเรียน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และการสำเร็จการ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/>
          <w:sz w:val="32"/>
          <w:sz w:val="32"/>
          <w:szCs w:val="32"/>
          <w:u w:val="single"/>
        </w:rPr>
        <w:t>อาจารย์ประจำหลักสูตร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เกียรติยุ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วีญาณ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นิยมอัน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Electr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Electrical 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วงจรไฟฟ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ฮาร์โมนิคในระบบไฟฟ้ากำล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ะบบไฟฟ้ากำ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7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ชัยวัฒ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ยกุล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วัดสัญญาณรบกว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วัดความชื้นเมล็ดพันธุ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1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7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ชูเกียร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ะเก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c. (Microelectronics System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esign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lectronics and Computer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cien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LSI Design and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Microprocessors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Microelectronic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2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3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ธัญญ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วัฒ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gricultur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Agricultural 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การเก็บเกี่ยวและ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ปรรูปมันสำปะหล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การเก็บเกี่ยวข้าวโพ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การแปรรูปดอกไม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ห้งเพื่อการส่ง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1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2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6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นนทวัฒ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นทร์เจริญ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และจัดเก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นานุกรม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อมพิวเตอ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ทยด้วย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พีรวัฒ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พงศ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Computer Science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Computer Science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eural Networks for Fault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lerant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6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7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สัจจาทิพ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ศนียพันธ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S. (Electr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Electr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Mechan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่นสะเทือนทางกลชั้นสู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่นสะเทือนตามขวา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คา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่นสะเทือนแบบอิสระ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บบบังค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อนั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ุ่งวัฒ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ndustrial Engineering)</w:t>
            </w:r>
          </w:p>
          <w:p>
            <w:pPr>
              <w:pStyle w:val="Normal"/>
              <w:ind w:left="560" w:right="-108" w:hanging="5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dustrial and Systems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การผลิตแบบกลุ่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ลำดับงานสำหรับเตาอบ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สำหรับหน่วยกิต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หน่วย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5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5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2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8"/>
        </w:numPr>
        <w:ind w:left="1185" w:right="-574" w:hanging="46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าจารย์สนับสนุนหลักสูตร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40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รรมมันต์  ชูประเสริฐ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Eng. (Manufacturing System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แปล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>Machin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sig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Schaum’s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Development of Water Tunnel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Industrial Robot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ทวีเด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ิริธนาพิพัฒ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Mechan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echan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Control Theory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Design and Analysis of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Electromechanical System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CAD/CAM/CAE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CNC Retrofit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างสาวประไพศร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สุทัศน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ิ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นิยมอัน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Statistics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Industri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(Industrial and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anufacturing Engineer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ิติประยุกต์ในงานควบคุม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ใช้เทคนิคของสถิติชั้นสูงในการปรับปรุง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2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ภุช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ทโยภาศ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S. (Computer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Computer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โปรแกรมออกแบบ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กขระภาษาไทยบ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และสร้างตู้โทรศัพท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ตโนม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นาดใหญ่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โปรแกรมจำลองการ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สารข้อมูลบ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UNIX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7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40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สมพง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เชษฐ์ภิญโญ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Eng. (Energy Technology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ศาสตร์วิศว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ฮดรอลิกและนิวแมติก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ตสาหกรร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นุรักษ์พลังงานความร้อนใ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โรงงานอุตสาห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5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เส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วตเศรน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นิยมอัน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Eng. (Industrial Engineering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nd Managem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.Eng. (Industrial Engineering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nd Manage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การผลิตในโรง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ระดับการใช้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โครงงานโดยใช้โครงข่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สารสนเทศ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สารสนเทศของห้องสมุ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3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36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2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วโรด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ู้จินด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echanical Engineer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วบคุมเครื่องจักรกลอัตโนม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8"/>
        </w:numPr>
        <w:ind w:left="1185" w:right="-574" w:hanging="46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าจารย์พิเศษ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หลักสูตรใหม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ศักดิ์  ทองธรรมชาติ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Electrical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Electrical Engine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คณิตศาสตร์สำหรับวิศวกรร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สันต์  พรหมบัณพงษ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Industrial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Industrial Engine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ใช้คอมพิวเตอร์ช่วยในการออกแบบและผลิต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ก่อเกียร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่งสกุล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Industrial Engine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โครงข่ายนิวร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การตัดสิ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35"/>
        <w:gridCol w:w="1843"/>
        <w:gridCol w:w="1701"/>
        <w:gridCol w:w="1653"/>
        <w:gridCol w:w="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ิสิตที่จะรับ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บัณฑิตที่คาดว่าจะจบ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ที่และอุปกรณ์การสอน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ครุภัณฑ์ห้อง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้องเรีย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อยู่ในสถาบันค้นคว้าและพัฒน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ในหน่วยงาน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้องสมุด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ห้องสมุด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หอสมุดของ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ห้องสมุด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ได้รับจัดสรรจาก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สร้าง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รวม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24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  <w:tab/>
        <w:t>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 xml:space="preserve">            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ไม่น้อยกว่า</w:t>
      </w:r>
      <w:r>
        <w:rPr>
          <w:rFonts w:cs="Angsana New" w:ascii="Angsana New" w:hAnsi="Angsana New"/>
          <w:sz w:val="32"/>
          <w:szCs w:val="32"/>
        </w:rPr>
        <w:tab/>
        <w:t xml:space="preserve">     12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ชื่อวิชาเอก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24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7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,1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Seminar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Computer Integrate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 Aided Enginee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Computer Aided Designs and Manufacturing)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จัยทางเทคโนโลยีการผลิตทางอุตสาหกรรรม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Research Methods in Industrial Production Technolog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Manufacturing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Logistics Support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ized Numerical Control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Industrial Robot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Advanced Control System Design for Industrial Machine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Mechanics for Manufacturing Design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Electrical and Electronic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Designs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2*</w:t>
        <w:tab/>
      </w:r>
      <w:r>
        <w:rPr>
          <w:rFonts w:ascii="Angsana New" w:hAnsi="Angsana New"/>
          <w:sz w:val="32"/>
          <w:sz w:val="32"/>
          <w:szCs w:val="32"/>
        </w:rPr>
        <w:t>การควบคุมการผลิต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Control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6*</w:t>
        <w:tab/>
      </w:r>
      <w:r>
        <w:rPr>
          <w:rFonts w:ascii="Angsana New" w:hAnsi="Angsana New"/>
          <w:sz w:val="32"/>
          <w:sz w:val="32"/>
          <w:szCs w:val="32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elected Topics in Industrial Production Technology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20598*</w:t>
        <w:tab/>
      </w:r>
      <w:r>
        <w:rPr>
          <w:rFonts w:ascii="Angsana New" w:hAnsi="Angsana New"/>
          <w:sz w:val="32"/>
          <w:sz w:val="32"/>
          <w:szCs w:val="32"/>
        </w:rPr>
        <w:t>ปัญหา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pecial Problems)</w:t>
      </w:r>
    </w:p>
    <w:p>
      <w:pPr>
        <w:pStyle w:val="Normal"/>
        <w:numPr>
          <w:ilvl w:val="2"/>
          <w:numId w:val="21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>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9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-12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Thesi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right="-574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รวมไม่น้อยกว่า</w:t>
      </w:r>
      <w:r>
        <w:rPr>
          <w:rFonts w:cs="Angsana New" w:ascii="Angsana New" w:hAnsi="Angsana New"/>
          <w:sz w:val="32"/>
          <w:szCs w:val="32"/>
        </w:rPr>
        <w:tab/>
        <w:t xml:space="preserve">36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30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6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ชื่อวิชาเอก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>3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7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,1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Seminar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Computer Integrate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 Aided Enginee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0513*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Computer Aided Designs and Manufacturing)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ทางอุตสาหกรรรม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Research Methods in Industrial Production Technolog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Manufacturing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Logistics Support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ized Numerical Control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Industrial Robot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Advanced Control System Design for Industrial Machine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Mechanics for Manufacturing Design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Electrical and Electronic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Designs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2*</w:t>
        <w:tab/>
      </w:r>
      <w:r>
        <w:rPr>
          <w:rFonts w:ascii="Angsana New" w:hAnsi="Angsana New"/>
          <w:sz w:val="32"/>
          <w:sz w:val="32"/>
          <w:szCs w:val="32"/>
        </w:rPr>
        <w:t>การควบคุมการผลิต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Control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6*</w:t>
        <w:tab/>
      </w:r>
      <w:r>
        <w:rPr>
          <w:rFonts w:ascii="Angsana New" w:hAnsi="Angsana New"/>
          <w:sz w:val="32"/>
          <w:sz w:val="32"/>
          <w:szCs w:val="32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elected Topics in Industrial Production Technolog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8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ัญหา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pecial Probl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ศึกษาค้นคว้าอิสร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น้อยกว่า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5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,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Independent Stud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หมายของเลขรหัสประจำวิชาใน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คโนโลยีการผลิตทางอุตสาหกรรม</w:t>
      </w:r>
    </w:p>
    <w:p>
      <w:pPr>
        <w:pStyle w:val="Normal"/>
        <w:ind w:left="720" w:right="-128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ลขสามตัว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20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ในสาขาวิช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128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ลขสามตัวห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หมายดังนี้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ลขตัว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ชั้นปี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ลขตัว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หมายดัง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พื้นฐ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ระบบการผลิตทันสมั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ฮาร์ดแวร์การผล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ซอฟต์แวร์การผล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การหาค่าเหมาะที่สุดในการผล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งานวิจั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การศึกษ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2051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2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2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3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0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9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8(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9</w:t>
        <w:tab/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6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numPr>
          <w:ilvl w:val="1"/>
          <w:numId w:val="6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การศึกษา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ข 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2051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2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2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3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0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5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(  -  )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8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5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6(  -  )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Course Description)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0511*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mputer Integrate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บบจำลอง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</w:t>
      </w:r>
    </w:p>
    <w:p>
      <w:pPr>
        <w:pStyle w:val="Normal"/>
        <w:ind w:right="-5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บวนการ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ระบบการผลิตด้วย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คลื่อนย้าย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ค้นคืน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ู่ข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ลุ่มและระบบการผลิตแบบเซลลูลา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บูรณาการเชิงระบบ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omputer-aided design, geometric modeling, computer-aided process planning, compute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ntrol of manufacturing systems, automated material handling and retrival systems, robotic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systems, quality engineering, concurrent engineering, flexible manufacturing systems, group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chnology and cellular manufacturing system and system integration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2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mputer-Aided Enginee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วิเคราะห์และ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วิธีเชิงตัวเลขเพื่อจำลองพฤติกรรม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คอมพิวเตอร์เพื่อประมวลผลข้อมูล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และออกแบบผลิตภัณฑ์เชิงวิศวกรรมโดยใช้โปรแกรมคอมพิวเตอร์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ความไ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ออกแบบเหมาะที่สุด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ngineering design processes, mathematical models for analysis and synthesis, numerical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thods for system behavior simulation, computer methods for data processing, engineering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alysis and designs of manufacturing product using computer softwares, sensitivity analysis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timal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3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uter-Aided Designs an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และ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อฟต์แวร์ช่วย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ซับซ้อนของ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ต้นแบบ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ผลเชิงตัวเลขเพื่อประเมินคุณภาพ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ดำเนินงานและการควบคุมโดย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ทางคอมพิวเตอร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Designs and manufacturing process, software-aided designs, analysis of prototype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complexities, rapid prototyping, numerical simulation for engineering quality evaluation,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ftware-aided process and operation planning and control, development of computer method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(3-0)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Flexible Manufacturing Systems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ของระบบอัตโนมัติ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ผังงา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ของ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ยืดหยุ่นภายใต้ทฤษฎีเครือข่ายแถวคอยและกำหนดการเชิง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การวางแผนควบคุมและการออกแบบ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flexible automation systems, numerical control systems, equipment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 layouts, mathematical models of flexible manufacturing under theories of queuing networks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mathematical programming  applications in planning control and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lexible Logistics Support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ฮาร์ดแวร์สำหรับกิจกรรมลอจิสติก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ถขนถ่ายวัสดุ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รียกใช้และจัดเก็บ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ำลัง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ส้นทางเคลื่อนย้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ำแหน่งงานเพื่อลดการเคลื่อนย้ายว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ผังงานจัดเก็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ยการถ่ายโอนเพื่อ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ะบบสายงานถ่ายโอนอัตโนมัติ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quipment and hardware for flexible logistic activities, automated guided vehicles,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automated retrieval and storage systems, service capacity planning, routing designs of job handling,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termining  job locations for material handling reductions, storage layout designs, transfer lines fo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livery and automated transfer line systems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1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uterized Numerical Control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การผลิต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ควบคุมเชิงตัวเลขเพื่อใช้ในงานเปลี่ยน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ปรรูป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ที่โปรแกร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ทา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ปลี่ยน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คอมพิวเตอร์เพื่อการ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เพื่อลด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อบเวลา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รณีศึกษ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computer aided manufacturing, numerical control machines for material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deformations, programmable control systems, computer numerical control, automated tool change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, computer programs for numerical control, process planning for reductions of production cycle time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case studie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ustrial Robot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วัติการพัฒนาวิทยาการหุ่นยนต์เพื่อ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วิทยาการหุ่นยนต์ใน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งและสามมิ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ชิ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ประกอบของวิทยาการหุ่นยนต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และ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ปฏิบัติการปฏิบัติงานของ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พัฒน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รรถภาพในการเรียนรู้และความฉลาดของหุ่นยนต์</w:t>
      </w:r>
    </w:p>
    <w:p>
      <w:pPr>
        <w:pStyle w:val="Normal"/>
        <w:ind w:right="-71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History of robotics development for industry, mechanics of robotics in one two and three </w:t>
      </w:r>
    </w:p>
    <w:p>
      <w:pPr>
        <w:pStyle w:val="Normal"/>
        <w:ind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mensions, electronic control theory of  robotics, elements of industrial robotics and their usages, </w:t>
      </w:r>
    </w:p>
    <w:p>
      <w:pPr>
        <w:pStyle w:val="Normal"/>
        <w:ind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perational control of robotic systems and learning capability and intelligence developments of </w:t>
      </w:r>
    </w:p>
    <w:p>
      <w:pPr>
        <w:pStyle w:val="Normal"/>
        <w:ind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bot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1283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2053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3-0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vanced Control System Design for Industrial Machin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ของการควบคุมเครื่องจักร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ที่และการดำเนิ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ครื่องจักรกล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ทางไฟฟ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สถียร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ป้อนกลับและ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เมนเวลาและความถ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ทนปริภูมิสถา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ัวควบคุมแบบพีไ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สมัย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ชี้บ่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ง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โดยใช้เครื่องมือทางซอฟ</w:t>
      </w:r>
      <w:r>
        <w:rPr>
          <w:rFonts w:ascii="Angsana New" w:hAnsi="Angsana New"/>
          <w:sz w:val="32"/>
          <w:sz w:val="32"/>
          <w:szCs w:val="32"/>
          <w:lang w:bidi="th-TH"/>
        </w:rPr>
        <w:t>ต์</w:t>
      </w:r>
      <w:r>
        <w:rPr>
          <w:rFonts w:ascii="Angsana New" w:hAnsi="Angsana New"/>
          <w:sz w:val="32"/>
          <w:sz w:val="32"/>
          <w:szCs w:val="32"/>
          <w:lang w:bidi="th-TH"/>
        </w:rPr>
        <w:t>แ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คราะห์ตัว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ดิจิท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เคลื่อนที่หลายแก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</w:t>
      </w:r>
      <w:r>
        <w:rPr>
          <w:rFonts w:ascii="Angsana New" w:hAnsi="Angsana New"/>
          <w:sz w:val="32"/>
          <w:sz w:val="32"/>
          <w:szCs w:val="32"/>
          <w:lang w:bidi="th-TH"/>
        </w:rPr>
        <w:t>รนำตัว</w:t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</w:t>
      </w:r>
      <w:r>
        <w:rPr>
          <w:rFonts w:ascii="Angsana New" w:hAnsi="Angsana New"/>
          <w:sz w:val="32"/>
          <w:sz w:val="32"/>
          <w:szCs w:val="32"/>
          <w:lang w:bidi="th-TH"/>
        </w:rPr>
        <w:t>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dustrial machine control fundamentals, functions and operations of automatic machines,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lectrical components, feedback control stability and performance analysis, time and frequency domain methods, state-space representations, PID controllers, modern control design, system identification,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bustness analysis, control design using software tools, controller synthesis, digital control, multi-axis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tion control, controller implementation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1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mputational Mechanics for Manufacturing Design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คลาส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มการแปรรูปพลังงานเพื่อ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แบบพฤติกรรมเชิงกล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เชิงตัวเลขสำหรับการแก้ส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ปรแกรมคอมพิวเตอร์เพื่อช่วยสนับสนุนงานคำนวณกรณี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lassical mechanics,  mechanics of product, energy conversion equations for analysis and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designs of mechanical product behavior, numerical techniques for equation solving, compute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gram development for computing support, case study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)</w:t>
      </w:r>
    </w:p>
    <w:p>
      <w:pPr>
        <w:pStyle w:val="Normal"/>
        <w:ind w:left="720" w:right="-57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mputational Electrical and Electronic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ทางวงจรไฟฟ้าและ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วิเคราะห์และการคำนวณวงจร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วงจรไฟฟ้าสมมูลขนาดใหญ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ด้วยคอมพิวเตอร์โดยใช้โปรแกรม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การออกแบบผลิตภัณฑ์ในอุตสาหกรรมอิเล็กทรอนิกส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Fundamentals of electrical and electronic circuits, techniques for analysis and computations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of large scale electronic circuits and equivalent electrical circuits, computers simulation using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ftware packages for product designs in electronic industry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1*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ptimal Designs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ออกแบบ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และสร้างแบบจำลองระบ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เพื่อการ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าณค่าพารามิเตอร์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ลศาสตร์ของ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ความคลาดเคลื่อนยินยอมและควบคุมความไม่แน่นอ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designs, system identifications and modeling, mathematical models fo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nthesis, manufacturing planning, design parameter estimations, design dynamics, tolerance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signs and uncertainty control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ผลิต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ptimal Control in Manufacturing)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เชิงวิศวกรรมและ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</w:p>
    <w:p>
      <w:pPr>
        <w:pStyle w:val="Normal"/>
        <w:ind w:right="-5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บคุมพัสดุคงคลังและงานระหว่าง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ป้อนกลับและการชดเชยเพื่อ</w:t>
      </w:r>
    </w:p>
    <w:p>
      <w:pPr>
        <w:pStyle w:val="Normal"/>
        <w:ind w:right="-5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ระบบ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control, engineering and industrial quality control, inventory and work in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cess control, design of feedback system and compensation for  system control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(1-0)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Research Methods in Industrial Production Technology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การและระเบียบวิธีวิจัย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ปัญห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กำหนดหัวข้อ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รวบรวมข้อมูลเพื่อการวางแผ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ัวอย่างและเทคนิค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ปล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วิจารณ์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เพื่อการนำเสนอในการ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ชุมและการตีพิมพ์ในวารสาร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Research principles and methods in Industrial Production Technology, problem analysis fo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arch topic identification, data collecting for research planning, identification of samples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chniques.  Research analysis, result explanation and discussion, report writing, presentation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eparation for journal publication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5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,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(Independent Study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หัวข้อที่น่าสนใจ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บเรียงเป็นรายงานและ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เสนอในการสอบสัมภาษณ์ขั้นสุดท้ายของปริญญาโท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ndependent study on interesting topic at the master’s degree level, compile into a report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present in the final oral examination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6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-3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elected Topics in Industrial Production Technology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ข้อเรื่อง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ลี่ยนไปในแต่ละภาคการศึกษ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lected topics in Industrial Production Technology at the master’s degree level. Topics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e subject to change each semester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7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eminar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และอภิปรายหัวข้อที่น่าสนใจทางเทคโนโลยีการผลิตทางอุตสาหกรรมในระดับ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ิญญาโท</w:t>
      </w:r>
    </w:p>
    <w:p>
      <w:pPr>
        <w:pStyle w:val="Normal"/>
        <w:ind w:left="720"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resentation and discussion on current interesting topics in Industrial Production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chnology at the master’s degree level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20598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ญหา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-3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pecial Problem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ทางด้าน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รายงาน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udy and research in Industrial Production Technology at the master’s degree level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compiled into a written report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9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-12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Thesis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จัย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วิทยานิพนธ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esearch at the master’s degree level and compiled into a thesis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1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er Integrated Manufactu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ผลิตแบบผสมผสานเป็นวิชาแกนหลักขอ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ให้ผู้เรียนได้เรียนรู้ถึงกลไ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และวิวัฒนาการของการใช้คอมพิวเตอร์ผสมผสานไปกับเทคโนโลยีการผลิตในภาพรวมอันจะได้มี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แตกแขนงการศึกษาต่อไปในรายวิชาอื่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บบจำลอง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ระบบการผลิตด้วย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คลื่อนย้ายและค้นคืน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ู่ข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ลุ่มและ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เซลลูลา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บูรณาการเชิงระบบ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mputer-aided design, geometric modeling, computer-aided process planning, computer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ntrol of manufacturing systems, automated material handling and retrival systems, robotic systems, quality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ineering, concurrent engineering, flexible manufacturing systems, group technology and cellular manufacturing 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system  and system integration.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108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บูรณาการ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โดยใช้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และ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ุม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คอมพิวเตอร์เพื่อวางแผนและควบคุม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พื้นฐานของ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งาน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คลื่อนย้ายและจัดเก็บ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วิศวกรรม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วิศวกรรมคู่ขน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เซลลูลา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เทคโนโลยี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รวมกันขององค์ประกอบเพื่อสร้างระ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7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1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er-Aided Enginee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พื้นฐานการนำเอาคอมพิวเตอร์มาใช้ในงานวิเคราะห์และสังเคราะห์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</w:p>
    <w:p>
      <w:pPr>
        <w:pStyle w:val="Normal"/>
        <w:ind w:right="-574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เป็นความรู้เบื้องต้นเพื่อใช้ในการศึกษาต่อในรายวิชาเอกเลือกขอ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1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วิเคราะห์แล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เชิงตัวเลขเพื่อจำลองพฤติกรรม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คอมพิวเตอร์เพื่อประมวลผล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ออกแบบผลิตภัณฑ์เชิงวิศวกรรมโดยใช้โปรแกรมคอมพิวเตอร์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ไ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ออกแ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หมาะที่สุด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ngineering design processes, mathematical models for analysis and synthesis, numerical method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or system behavior simulation, computer methods for data processing, engineering analysis and designs of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nufacturing product using computer softwares, sensitivity analysis and optimal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ออกแบบทางวิศวกรรมโดยใช้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วิ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สัง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พื้นฐานของขั้นตอนวิธ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พื้นฐานของวิธีเชิงตัวเลขขอ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วิธีเชิงตัวเลขเพื่อการวิ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วิธีเชิงตัวเลขเพื่อการสัง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วิเคราะห์การแปรรูปผลิตภัณฑ์ด้วยกลศาสตร์ของแข็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ชิงคำนวณ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วิเคราะห์การขึ้นรูปผลิตภัณฑ์ด้วยพลศาสตร์ของไหล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ชิงคำนวณ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ไวของพารา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การทดลองเชิงวิศวกรรมเพื่อหาค่า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จำลองเพื่อหาค่า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ออกแบบเหมาะที่สุดในการแปรรูป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ออกแบบเหมาะที่สุดในการขึ้นรูปผลิตภัณฑ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0" w:right="-716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720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13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er-Aided Designs and Manufactu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พื้นฐานด้านการนำเอาคอมพิวเตอร์มาใช้ในการช่วยตัดสินใจออกแบ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ผลิตงานเชิ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ความรู้เบื้องต้นสำหรับการศึกษาต่อในรายวิชาเอกเลือกขอ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และ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อฟต์แวร์ช่วย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ซับซ้อนของ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ต้นแบบ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ผลเชิงตัวเลขเพื่อประเมินคุณภาพ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ดำเนินงานและการควบคุมโดย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เบียบวิธีทางคอมพิวเตอ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Designs and manufacturing process, software-aided designs, analysis of prototype complexities,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apid prototyping, numerical simulation for engineering quality evaluation, software-aided process an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eration planning and control, development of computer method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ระบวนการออกแบบ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ระบวน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ใช้งานซอฟต์แวร์ช่วยการออก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ซับซ้อนของต้นแบบ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ต้นแบบอย่างรวดเร็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ับปรุงต้นแบบอย่างรวดเร็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ประเมินผลทางคุณภาพเชิ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ผลเชิงตัวเลขของคุณภาพเชิ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ใช้งานซอฟต์แวร์ช่วยวางแผนการผลิตและ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ใช้งานซอฟต์แวร์ช่วยควบคุมการผลิตและ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left="144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คอมพิวเตอร์เพื่อช่วยวางแผนและควบคุมกระบวนการ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สร้างวิธีทางคอมพิวเตอร์เพื่อช่วยงานวางแผน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กระบวนการ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21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Flexible Manufacturing Syst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หลักการของระบบการผลิต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และปัญหาการตัดสินใจในบริบท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ิ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1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ของระบบอัตโนมัติ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ผังงานระ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ของการผลิตแบบยืดหยุ่นภายใต้ทฤษฎีเครือข่ายแถวคอย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การเชิ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การวางแผนควบคุมและการออกแ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flexible automation systems, numerical control systems, equipment an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 layouts, mathematical models of flexible manufacturing under theories of queuing networks an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thematical programming, applications in planning control and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อัตโนมัติ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อัตโนมัติแบบ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ายพานเคลื่อนย้ายงาน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เปลี่ยนเครื่องมือ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ขนถ่ายงาน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จัดเก็บและเรียกใช้แบบ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ผังงาน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ระดับทรัพยากรการผลิตในระบบที่เหมาะส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ขนาดรุ่นของงาน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ลำดับงาน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งานเคลื่อนย้ายงานระหว่างกระบว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เรียกใช้และจัด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ัดสินใจเชิงเศรษฐศาสตร์ในการคัดเลือกระ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2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ส์แบบยืดหยุ่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Flexible Logistics Support Syst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ได้เรียนรู้และเข้าใจถึงระบบลอจิสติกส์และห่วงโซ่อุปทาน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มีการนำเอาคอมพิวเตอร์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สนับสนุนการดำเนินงานของระบ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ฮาร์ดแวร์สำหรับกิจกรรมลอจิสติก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ถขนถ่ายวัสดุ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รียกใช้และจัดเก็บ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ำลัง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ส้นทางเคลื่อนย้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ำแหน่งงานเพื่อลดการเคลื่อนย้าย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ผังงานจัดเก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ยการถ่ายโอนเพื่อการ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ะ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ยการถ่ายโอนอัตโนมัติ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quipment and hardware for flexible logistic activities, automated guided vehicles, automate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trieval and storage systems, service capacity planning, routing designs of job handling, determining job location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r material handling reductions, storage layout designs, transfer lines for delivery and automated transfer line system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0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ลอจิสติกส์ใ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ฮาร์ดแวร์ในงานลอจิสต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งานลอจิสติกส์ที่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ถขนถ่ายวัสดุ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ชิงระบบของรถขนถ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งานบริการของรถขนถ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ระบบงานรถขนถ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ลำเลียงงาน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จัดเก็บพัสดุคงคลัง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ำแหน่งงานภายในที่จัด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ผังการจัดเก็บงาน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ลำดับการลำเลียงงานเพื่อส่งม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ระบบแถวคอยในระบบโล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ปริมาณการกระจายงานภาย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ชิงเศรษฐศาสตร์เพื่อการคัดเลือกระบ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right="-716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3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mputerized Numerical Control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ถึงอุปกรณ์ที่ถูกควบคุมเชิงตัวเลขคำนวณและการประยุกต์ใช้งานอย่างเกิดสมดุลระหว่างประสิทธิภาพและประสิทธิผล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9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การผลิต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ควบคุมเชิงตัวเลขเพื่อใช้ในงานเปลี่ยนแปรรูป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ที่โปรแกร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ทา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ปลี่ยนเครื่องมือ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เพื่อการ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เพื่อลดรอบเวลา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รณี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computer-aided manufacturing, numerical control machines for material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formations, programmable control systems, computer numerical control, automated tool change system,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uter programs for numerical control, process planning for reductions of production cycle time and case studies.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3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จักรแบบ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ควบคุม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ที่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ควบคุม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เครื่องควบคุมเชิงตัวเลขในงานแปรรูปวัสดุ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เปลี่ยนเครื่องมือและอุปกรณ์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ษาและรหัสคอมพิวเตอร์เพื่อใช้ควบคุมเครื่องจักรกล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พื่อแตกงานย่อยภายในรอ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เพื่อกำหนดมาตรฐานรอบเวลาการผลิต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ลำดับและกำหนดเวลากิจกรรมเพื่อครอบเวลาการผลิต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รอบเวลาการปฏิบัติงานภายใต้ทรัพยากรจำกัด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และ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3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ndustrial Robot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ถึงวิวัฒนาการของหุ่นยนต์ที่ปฏิบัติงานด้าน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เชิงทฤษฎีและการประยุกต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วัติการพัฒนาวิทยาการหุ่นยนต์เพื่อ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วิทยาการหุ่นยนต์ใ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งและ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ชิ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ประกอบของวิทยาการหุ่นยนต์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ปฏิบัติการปฏิบัติงานของ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สมรรถภาพในการเรียนรู้และความฉลาดของหุ่นยนต์</w:t>
      </w:r>
    </w:p>
    <w:p>
      <w:pPr>
        <w:pStyle w:val="Normal"/>
        <w:ind w:right="-574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story of robotics development for industry; mechanics of robotics in one, two and three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mensions; electronic control theory of robotics; elements of industrial robotics and their usages; operational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trol of robotic systems; learning capability and intelligence developments of robot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วัติศาสตร์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ของ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ทางกลศาสตร์ภาคสถิ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ภาคสถิตย์ของ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ภาคสถิตย์ห</w:t>
      </w:r>
      <w:r>
        <w:rPr>
          <w:rStyle w:val="PageNumber"/>
          <w:lang w:bidi="th-TH"/>
        </w:rPr>
        <w:t>ุ</w:t>
      </w:r>
      <w:r>
        <w:rPr>
          <w:rFonts w:ascii="Angsana New" w:hAnsi="Angsana New"/>
          <w:sz w:val="32"/>
          <w:sz w:val="32"/>
          <w:szCs w:val="32"/>
          <w:lang w:bidi="th-TH"/>
        </w:rPr>
        <w:t>่นยนต์สามม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ลศาสตร์ของ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กลของ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การควบคุม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แบบป้อนกลับใน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ความฉลาดเทียมในการควบคุม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และปัญหาการใช้งาน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รียนรู้และพัฒนา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สมรรถภาพในการเรียนรู้ของ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ฐานความรู้เพื่อควบคุมการทำงานของหุ่นย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33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dvanced Control System Design for Industrial Machine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ได้ศึกษาการออกแบบและปรับแต่งระบบควบคุมโดยคอมพิวเตอร์สำหรับเครื่องจักรกลอัตโนมัติประเภท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ใช้ในงาน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85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ของการควบคุมเครื่องจักร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ที่และการดำเนิ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ครื่องจักรกล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าง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สถียรภาพการควบคุมป้อนกลับและ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โดเมนเวลาและความถ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ทน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ิภูมิสถ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ควบคุมแบบพีไ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สมัย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ง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โดยใช้เครื่องมือทางซอฟ</w:t>
      </w:r>
      <w:r>
        <w:rPr>
          <w:rFonts w:ascii="Angsana New" w:hAnsi="Angsana New"/>
          <w:sz w:val="32"/>
          <w:sz w:val="32"/>
          <w:szCs w:val="32"/>
          <w:lang w:bidi="th-TH"/>
        </w:rPr>
        <w:t>ต์</w:t>
      </w:r>
      <w:r>
        <w:rPr>
          <w:rFonts w:ascii="Angsana New" w:hAnsi="Angsana New"/>
          <w:sz w:val="32"/>
          <w:sz w:val="32"/>
          <w:szCs w:val="32"/>
          <w:lang w:bidi="th-TH"/>
        </w:rPr>
        <w:t>แ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คราะห์ตัว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ดิจิท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คลื่อนที่หลายแก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ำตัว</w:t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</w:t>
      </w:r>
      <w:r>
        <w:rPr>
          <w:rFonts w:ascii="Angsana New" w:hAnsi="Angsana New"/>
          <w:sz w:val="32"/>
          <w:sz w:val="32"/>
          <w:szCs w:val="32"/>
          <w:lang w:bidi="th-TH"/>
        </w:rPr>
        <w:t>มาใช้งาน</w:t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dustrial machine control fundamentals, functions and operations of automatic machines, electrical 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onents, feedback control stability and performance analysis, time and frequency domain methods, state-space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presentations, PID controllers, modern control design, system identification, robustness analysis, control design using 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ftware tools, controller synthesis, digital control, multi-axis motion control, controller implementation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บรรยาย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Introduction to industrial machine control </w:t>
        <w:tab/>
        <w:tab/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Basic functions and operations of automatic machines</w:t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Electronics, sensors, servo motors and drives</w:t>
        <w:tab/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Review of control system theory</w:t>
        <w:tab/>
        <w:tab/>
        <w:tab/>
        <w:tab/>
        <w:tab/>
        <w:t>3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Stability and performance of feedback control systems</w:t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6.</w:t>
        <w:tab/>
        <w:t>Time and frequency domain methods</w:t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7.</w:t>
        <w:tab/>
        <w:t>State-space representations</w:t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8.</w:t>
        <w:tab/>
        <w:t>PID controller design and tuning</w:t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9.</w:t>
        <w:tab/>
        <w:t>Modern control design and identification of machine parameters</w:t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0.</w:t>
        <w:tab/>
        <w:t>Robustness analysis</w:t>
        <w:tab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1.</w:t>
        <w:tab/>
        <w:t>Control design using software tools</w:t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2.</w:t>
        <w:tab/>
        <w:t>Controller synthesis</w:t>
        <w:tab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3.</w:t>
        <w:tab/>
        <w:t>Digital control systems</w:t>
        <w:tab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4.</w:t>
        <w:tab/>
        <w:t>Multi-axis motion control</w:t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  <w:t>Controller implementation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41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ational Mechanics for Manufacturing Design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รียนรู้ถึงวิธีกลศาสตร์เชิงคำนวณที่จำเป็นต้องนำเอาคอมพิวเตอร์มาช่วยประมวลผลและตีควา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ประยุกต์ใช้งานอุตสาหกรรมแบบต่างๆ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ลศาสตร์คลาสส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มการแปรรูปพลังงานเพื่อวิเคราะห์และออกแบบ</w:t>
      </w:r>
    </w:p>
    <w:p>
      <w:pPr>
        <w:pStyle w:val="Normal"/>
        <w:ind w:left="720" w:right="-574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ฤติกรรมเชิงกล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เชิงตัวเลขสำหรับการแก้สม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โปรแกรมคอมพิวเตอร์เพื่อช่วย</w:t>
      </w:r>
    </w:p>
    <w:p>
      <w:pPr>
        <w:pStyle w:val="Normal"/>
        <w:ind w:left="720" w:right="-574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นับสนุนงานคำนว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lassical mechanics, mechanics of product, energy conversion equations for analysis and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signs of mechanical product behavior, numerical techniques for equations solving, computer program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velopment for computing support, case study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ทฤษฎีกล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อธิบายพฤติกรรมทางกล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ในผลิตภัณฑ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ของแข็งด้วยระเบียบวิธีชิ้นประกอบอันตะ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ของไหลด้วยระเบียบวิธีปริมาตรอันตะ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สั่นสะเทือนด้วยวิธี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ารไหลของความร้อนด้วยวิธี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ซอฟต์แวร์สำหรับกลศาสตร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ในงานในการขึ้นรูป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ในงานวิเคราะห์ความคงทนของ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งานวิเคราะห์ความน่าเชื่อถือของ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งานเพิ่มประสิทธิภาพและผลิตภาพของการ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4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mputational Electrical and Electronic Syst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ได้เรียนรู้ถึงการนำเอาคอมพิวเตอร์มาใช้ในการวิเคราะห์และออกแบบผลิตภัณฑ์ในอุตสาหกรรมอิเล็กทรอนิกส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ื้นฐานทางวงจรไฟฟ้าและ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คำนวณวงจรอิเล็กทรอนิกส์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วงจรไฟฟ้าสมมูลขนาดใหญ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ด้วยคอมพิวเตอร์โดยใช้โปรแกรมสำเร็จรูปเพื่อการออกแบบผลิตภัณฑ์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อุตสาหกรรมอิเล็กทรอนิกส์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undamentals of electrical and electronic circuits, techniques for analysis and computations of large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ale electronic circuits and equivalent electrical circuits, computers simulation using software packages for product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signs in electronic industry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ารวิเคราะห์วงจรไฟฟ้าเบื้อง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อุปกรณ์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หลักวงจรสม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วงจรกระแสตรงแบบเมตริกซ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วงจรกระแสสลับแบบเมตริกซ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สภาวะชั่วคร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ผลตอบสนองเชิงความถ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วลผลสัญญาณแอนาล็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วลผลสัญญาณดิจิทั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แก้สมการเชิงเส้นขนาดใหญ่และไม่หนาแน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แก้สมการไม่เป็นเชิงเส้นขนาดใหญ่และไม่หนาแน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เชิงตัวเลขเพื่อแก้สมการอนุ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คอมพิวเตอร์เพื่อวิเคราะห์วงจรไฟฟ้าและ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งานโปรแกรมสำเร็จรูปเพื่อวิเคราะห์วงจรไฟฟ้า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left="144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อิเล็กทรอนิก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งานในอุตสาหกรรม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5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Optimal Designs in Manufacturing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รียนรู้ถึงหลักการออกแบบเหมาะที่สุดที่สามารถนำมาประยุกต์ใช้ได้จริงใน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แบบต่างๆ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8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ฤษฎีการออกแบบ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และสร้างแบบจำลอ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เพื่อการ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และควบคุ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าณค่าพารามิเตอร์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ล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ง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ความคลาดเคลื่อนยินยอมและควบคุมความไม่แน่นอ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designs, system identifications and modeling, mathematical models for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nthesis, manufacturing planning and control, design parameter estimations, design dynamics, tolerance design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uncertainty control.</w:t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4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เพื่อการออกแบบ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การทดลองทางสถ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ปัจจัยที่มีผลต่อคุณภาพ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ำนวณมิเตอร์แสดงความ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นิจฉัยผลการออก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สินค้าต้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เชิ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คุณภาพ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คุณสมบัติผลผลิตเชิ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ลศาสตร์ของการออก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ออกแบบค่าเผ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มาตรฐานความไม่แน่น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64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5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ผลิตเหมาะที่สุด</w:t>
      </w:r>
    </w:p>
    <w:p>
      <w:pPr>
        <w:pStyle w:val="Normal"/>
        <w:ind w:right="-574"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Optimal Control in Manufactu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วางพื้นฐานด้านการประยุกต์ทฤษฎีการควบคุ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ควบคุมคุณภาพเชิงอุตสาหกรรมต่อ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บคุมการผลิตเชิงวิศวกรรมทั้งในด้านเชิงปริมาณและเชิงคุณลักษณ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เชิงวิศวกรรมและ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พัสดุ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งคลังและงานระหว่าง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ป้อนกลับและการชดเชยเพื่อควบคุมระ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control, engineering and industrial quality control, inventory and work in proces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trol, design of feedback system and compensation for system control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ทฤษฎีการ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พารามิเตอร์ของตัว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คุณภาพทางวิศวกรรมและ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ปริมาณการผลิตอย่างเหมาะส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ปริมาณ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พัสดุคง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งานระหว่างกระบว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แบบป้อนกล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แบบกำหนดค่าชดเช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รียนรู้เพื่อ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แบบฟัซซ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ลอจิกเพื่อการป้อนกลับและปรับชดเ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่าความคลาดเคลื่อ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ทางอุตสาหกรรม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Research Methods in Industrial Production Technology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รียนรู้ถึงกระบวนการดำเนินงานวิจัยที่สามารถนำไปประยุกต์ใช้ในการทำวิทยานิพนธ์ได้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    )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และระเบียบวิธีวิจัย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ปัญห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กำหนดหัวข้อ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รวบรวมข้อมูลเพื่อการวางแผ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ัวอย่างและเทคนิค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ปล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วิจารณ์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เพื่อการนำเสนอในการ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ชุมและการตีพิมพ์ในวารสาร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Research principles and methods in Industrial Production Technology, problem analysis for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arch topic identification, data collecting for research planning, identification of samples and techniques. 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search analysis, result explanation and discussion, report writing, presentation and preparation for journal publication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หัวข้อขอบเขตการวิจัยและทบทวนเอกสารที่เกี่ยวข้อ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วิจัยและการร่างข้อเสนอ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งานวิจัยและการสรุปผล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ผลงานวิจัยเพื่อการพัฒนาอย่างต่อเน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,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ndependent Study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การดำเนินงานแก้ปัญหาทั้งทางทฤษฎีและเชิงปฏิบัติอย่างเป็นระบบใช้ในหลักสูตร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    )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หัวข้อที่น่าสนใจ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บเรียงเป็นรายงานแล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เสนอในการสอบสัมภาษณ์ขั้นสุดท้ายของปริญญาโท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ndependent study on interesting topic at the master’s degree level, compile into a report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present in the final oral examination.</w:t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57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left="648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6</w:t>
        <w:tab/>
        <w:tab/>
        <w:tab/>
        <w:tab/>
        <w:tab/>
        <w:tab/>
        <w:t>1-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elected Topics in Industrial Production Technology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ำเสนอความรู้สมัยใหม่และทันต่อสถานการณ์ด้าน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เนื้อหาอาจมีการเปลี่ยนแปลงได้ตามความเหมาะสมในแต่ละภาคการ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ข้อเรื่องเปลี่ยนไป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แต่ละภาคการศึกษ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lected topics in Industrial Production Technology at  the  master’s degree level. Topic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e  subject to change each semester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7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eminar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วิชาเอกบังคับเพื่อให้นิสิตนำเสนอผลงานทางวิชาการที่ดำเนินการภาย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ผลความก้าวหน้าในการดำเนินโครงการวิทยานิพนธ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และอภิปรายหัวข้อที่น่าสนใจทางเทคโนโลยีการผลิตทางอุตสาหกรรมในระด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โท</w:t>
      </w:r>
    </w:p>
    <w:p>
      <w:pPr>
        <w:pStyle w:val="Normal"/>
        <w:ind w:left="720"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resentation and discussion on current interesting topics in Industrial Production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chnology at the master’s degree level.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-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ัญหาพิเศษ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pecial Probl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ทำการศึกษารายละเอียดของปัญหาเฉพาะทางด้านเทคโนโลยีการผลิตทางอุตสาหกรรมที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ลังเป็นที่สนใจและมีความสำคัญทั้งในทางวิชาการและทางปฏิบัติ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1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ทางด้าน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ราย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tudy and research in Industrial Production Technology at the master’s degree level and compiled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o a written report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9</w:t>
        <w:tab/>
        <w:tab/>
        <w:tab/>
        <w:tab/>
        <w:tab/>
        <w:tab/>
        <w:t>1-12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esi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การดำเนินงานวิจัยเพื่อพัฒนาและค้นหาความรู้เชิงวิชาการด้านเทคโนโลยีการผลิตทาง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จัย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วิทยานิพนธ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esearch at the master’s degree level and compiled into a thesi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36"/>
          <w:szCs w:val="36"/>
          <w:u w:val="single"/>
          <w:lang w:bidi="th-TH"/>
        </w:rPr>
      </w:pPr>
      <w:r>
        <w:rPr>
          <w:rFonts w:cs="Cordia New" w:ascii="Cordia New" w:hAnsi="Cordia New"/>
          <w:b/>
          <w:bCs/>
          <w:i/>
          <w:iCs/>
          <w:sz w:val="36"/>
          <w:szCs w:val="36"/>
          <w:u w:val="single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ตัวอย่างข้อสอบข้อเขียนของหลักสูตรวิศวกรรมศาสตรมหา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สาขาวิชาเทคโนโลยีการผลิตทางอุตสาหกรร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ภาคพิเศษ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สร้างสกรู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รใช้เครื่องมือชนิดใดในการสร้า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24890" cy="8953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กลึ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ไส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กัด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เจี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ในข้อใดเมื่อนำไปซ้อนกับ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ะได้ออกมาเป็น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771900" cy="23329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ระบุภาพฉายด้านหน้าและด้านบนของภาพสามมิติที่เกิดจากการประกอบชิ้น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, B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ิศ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ดังรู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627630" cy="26517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59680" cy="283908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ต่อไปนี้จัดเป็นอุปกรณ์แสดงผลจากการคำนวณโดยคอมพิวเตอร์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มเด็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Modem)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พิมพ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rinter)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นกลของหุ่น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Robot Arm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Mouse)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อ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creen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แผ่นเหล็กรูปสี่เหลี่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BC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ครื่องตัดพลาสมาจากเหล็กแผ่นรูปวงกลมเส้นผ่าศูนย์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9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รูปสี่เหลี่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BC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วางลง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Quardrant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แผ่นโลหะได้พอดีดัง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95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หาระย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D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700530" cy="134112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  8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 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ไม่เพียงพอที่จะต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lock  Diagra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ล็อคไดอะแก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รู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1257300" cy="4572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C = AB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1253490" cy="4959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 = A – B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ห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 xml:space="preserve">C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รูปบล็อคไดอะแกรมต่อไปนี้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R</w:t>
      </w:r>
    </w:p>
    <w:p>
      <w:pPr>
        <w:pStyle w:val="Normal"/>
        <w:ind w:left="3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548255" cy="8413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  <w:t>1.     GH</w:t>
        <w:tab/>
        <w:tab/>
        <w:tab/>
        <w:tab/>
        <w:tab/>
        <w:t>2.               G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31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1 – GH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80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5pt" to="32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G</w:t>
        <w:tab/>
        <w:tab/>
        <w:tab/>
        <w:tab/>
        <w:tab/>
        <w:t>4.               GH</w:t>
      </w:r>
    </w:p>
    <w:p>
      <w:pPr>
        <w:pStyle w:val="Normal"/>
        <w:ind w:left="111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 + GH</w:t>
        <w:tab/>
        <w:tab/>
        <w:tab/>
        <w:tab/>
        <w:tab/>
        <w:tab/>
        <w:t>1 + GH</w:t>
        <w:tab/>
      </w:r>
    </w:p>
    <w:p>
      <w:pPr>
        <w:pStyle w:val="Normal"/>
        <w:ind w:left="111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7.      X, Y, Z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แผ่นวัตถ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ทำให้มีประจุไฟฟ้าโดยการถู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ด้ผล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X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Y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ด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Y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Z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ัก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พิจารณาข้อความต่อไปนี้</w:t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Z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บว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ลบ</w:t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Y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ล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Z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บวก</w:t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Y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Z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ลบ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X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บวก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ข้อใด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  <w:tab/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3</w:t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ำตอบที่ถูกต้อง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00100</wp:posOffset>
            </wp:positionH>
            <wp:positionV relativeFrom="paragraph">
              <wp:posOffset>191770</wp:posOffset>
            </wp:positionV>
            <wp:extent cx="1428750" cy="11430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8.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ภาพฉาย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ป็นภาพสามมิติในรูปใด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161925</wp:posOffset>
            </wp:positionV>
            <wp:extent cx="962025" cy="8001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30905</wp:posOffset>
            </wp:positionH>
            <wp:positionV relativeFrom="paragraph">
              <wp:posOffset>161925</wp:posOffset>
            </wp:positionV>
            <wp:extent cx="923925" cy="8001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  <w:tab/>
        <w:tab/>
        <w:tab/>
        <w:tab/>
        <w:tab/>
        <w:tab/>
        <w:t xml:space="preserve">2.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8210</wp:posOffset>
            </wp:positionH>
            <wp:positionV relativeFrom="paragraph">
              <wp:posOffset>635</wp:posOffset>
            </wp:positionV>
            <wp:extent cx="1190625" cy="9144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95345</wp:posOffset>
            </wp:positionH>
            <wp:positionV relativeFrom="paragraph">
              <wp:posOffset>635</wp:posOffset>
            </wp:positionV>
            <wp:extent cx="1076325" cy="9144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3.</w:t>
        <w:tab/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18210</wp:posOffset>
            </wp:positionH>
            <wp:positionV relativeFrom="paragraph">
              <wp:posOffset>-8728710</wp:posOffset>
            </wp:positionV>
            <wp:extent cx="1190625" cy="100012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18210</wp:posOffset>
            </wp:positionH>
            <wp:positionV relativeFrom="paragraph">
              <wp:posOffset>-8728710</wp:posOffset>
            </wp:positionV>
            <wp:extent cx="1190625" cy="100012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4.  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หาค่าความต่างศัก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  <w:vertAlign w:val="subscript"/>
        </w:rPr>
      </w:pPr>
      <w:r>
        <w:rPr>
          <w:rFonts w:cs="Cordia New" w:ascii="Cordia New" w:hAnsi="Cordia New"/>
          <w:sz w:val="32"/>
          <w:szCs w:val="32"/>
          <w:vertAlign w:val="subscript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261745" cy="130429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.  0  V</w:t>
        <w:tab/>
        <w:tab/>
        <w:tab/>
        <w:tab/>
        <w:tab/>
        <w:t>2.  5 V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3.  10 V</w:t>
        <w:tab/>
        <w:tab/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คำตอบที่ถูกต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่นโลหะทรงกรวยมีแผ่นปิด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คลี่ออกมาจะเป็นรูปใ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518410" cy="201041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1.  A</w:t>
        <w:tab/>
        <w:tab/>
        <w:tab/>
        <w:tab/>
        <w:tab/>
        <w:t>2.  B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3.  C.</w:t>
        <w:tab/>
        <w:tab/>
        <w:tab/>
        <w:tab/>
        <w:tab/>
        <w:t>4.  D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าษรูปสามเหลี่ยมมุมฉากมีด้านประกอบมุมฉากย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ตัด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สี่เหลี่ยมผืนผ้าที่ใหญ่ที่สุดได้กี่ตารางเซนติ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969135" cy="13836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้านหลังหนึ่งมีกราฟลักษณะการใช้ไฟฟ้าในวั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ดังรู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858770" cy="13836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อัตราค่าไฟฟ้าเป็นดังตาร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ดังกล่าวบ้านนี้จะเสียค่าไฟฟ้าเท่า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7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วล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คาไฟฟ้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ละ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:00 – 8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:00 – 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:00 – 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:00 – 20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:00 – 24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1.  8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2.  85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3.  9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4.  9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จักรใดไม่ใช่หลักการค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ดเซาะเนื้อวัสดุออกจนได้ชิ้นงานตามต้อ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เพรส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กล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ไส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เจียระ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ภาพสามมิติที่กำหนด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แสดงภาพฉายตามทิศทางการมองของลูกศรได้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263525</wp:posOffset>
            </wp:positionV>
            <wp:extent cx="1371600" cy="16002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99490" cy="7994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7994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1.</w:t>
        <w:tab/>
        <w:tab/>
        <w:tab/>
        <w:tab/>
        <w:tab/>
        <w:t>2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32510" cy="7620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803275" cy="78994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3.</w:t>
        <w:tab/>
        <w:tab/>
        <w:tab/>
        <w:tab/>
        <w:t xml:space="preserve">          4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15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ไม่ใช่รูปภาพฉายของวัตถุตามทิศการมองทั้งสี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946275" cy="154241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231265" cy="72517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10640" cy="111569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.</w:t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2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115695" cy="72517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90015" cy="72517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3.</w:t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4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คำนวณหาปริมาตรบรรจุของไซโลเก็บผลิตภัณฑ์ผงที่มีขนาดตามรู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468880" cy="223139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vertAlign w:val="subscript"/>
        </w:rPr>
      </w:pPr>
      <w:r>
        <w:rPr>
          <w:rFonts w:cs="Cordia New" w:ascii="Cordia New" w:hAnsi="Cordia New"/>
          <w:sz w:val="32"/>
          <w:szCs w:val="32"/>
        </w:rPr>
        <w:t>1.    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บาศก์เมต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.    53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บาศก์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6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pt" to="2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 xml:space="preserve">       48</w:t>
        <w:tab/>
        <w:tab/>
        <w:tab/>
        <w:tab/>
        <w:tab/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1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pt" to="7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6pt" to="290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>3.   2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บาศก์เมต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4.    95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บาศก์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48</w:t>
        <w:tab/>
        <w:tab/>
        <w:tab/>
        <w:tab/>
        <w:tab/>
        <w:t xml:space="preserve">       12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7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การปูกระเบื้อง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cs="Cordia New" w:ascii="Cordia New" w:hAnsi="Cordia New"/>
          <w:sz w:val="32"/>
          <w:szCs w:val="32"/>
        </w:rPr>
        <w:t>cm  x</w:t>
      </w:r>
      <w:r>
        <w:rPr>
          <w:rFonts w:cs="Cordia New" w:ascii="Cordia New" w:hAnsi="Cordia New"/>
          <w:sz w:val="32"/>
          <w:szCs w:val="32"/>
        </w:rPr>
        <w:t xml:space="preserve">  10 </w:t>
      </w:r>
      <w:r>
        <w:rPr>
          <w:rFonts w:cs="Cordia New" w:ascii="Cordia New" w:hAnsi="Cordia New"/>
          <w:sz w:val="32"/>
          <w:szCs w:val="32"/>
        </w:rPr>
        <w:t>c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พื้นที่สี่เหลี่ยมคางหมู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ช้กระเบื้องน้อยที่สุดกี่แผ่น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005330" cy="92075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  240</w:t>
        <w:tab/>
        <w:tab/>
        <w:tab/>
        <w:tab/>
        <w:t xml:space="preserve"> </w:t>
        <w:tab/>
        <w:t>2.  245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  250</w:t>
        <w:tab/>
        <w:tab/>
        <w:tab/>
        <w:tab/>
        <w:tab/>
        <w:t>4.  255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8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พใดคือคำตอบที่ถูกต้องของภาพลายเท้าแข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racket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องจากด้า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านบ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1064895</wp:posOffset>
            </wp:positionV>
            <wp:extent cx="571500" cy="71247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469390" cy="115189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14600</wp:posOffset>
            </wp:positionH>
            <wp:positionV relativeFrom="paragraph">
              <wp:posOffset>27305</wp:posOffset>
            </wp:positionV>
            <wp:extent cx="533400" cy="61912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  <w:tab/>
        <w:tab/>
        <w:tab/>
        <w:tab/>
        <w:t xml:space="preserve">2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85800</wp:posOffset>
            </wp:positionH>
            <wp:positionV relativeFrom="paragraph">
              <wp:posOffset>159385</wp:posOffset>
            </wp:positionV>
            <wp:extent cx="619125" cy="64770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28900</wp:posOffset>
            </wp:positionH>
            <wp:positionV relativeFrom="paragraph">
              <wp:posOffset>159385</wp:posOffset>
            </wp:positionV>
            <wp:extent cx="571500" cy="64770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 </w:t>
        <w:tab/>
        <w:tab/>
        <w:tab/>
        <w:tab/>
        <w:t xml:space="preserve">4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</w:t>
      </w:r>
      <w:r>
        <w:rPr>
          <w:sz w:val="32"/>
          <w:szCs w:val="32"/>
        </w:rPr>
        <w:t xml:space="preserve">19. </w:t>
      </w:r>
      <w:r>
        <w:rPr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>รูปด้านขวาของวัตถุที่กำหนดรูปด้านบนและด้านหน้า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รูปใด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5334000" cy="246253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0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ภาพสามมิติที่กำหนด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แสดงภาพตามทิศทางการมองตามลูกศรได้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34000" cy="226758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</w:t>
      </w:r>
      <w:r>
        <w:rPr>
          <w:sz w:val="32"/>
          <w:szCs w:val="32"/>
        </w:rPr>
        <w:t xml:space="preserve">21. </w:t>
      </w:r>
      <w:r>
        <w:rPr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>แผ่นเหล็กแผ่นหนึ่งถูกตัดออกตามรู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เมื่อพับแผ่นเหล็กมาเชื่อมต่อกันตามรอยต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จะได้รู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             </w:t>
      </w:r>
      <w:r>
        <w:rPr>
          <w:sz w:val="32"/>
          <w:szCs w:val="32"/>
        </w:rPr>
        <w:drawing>
          <wp:inline distT="0" distB="0" distL="0" distR="0">
            <wp:extent cx="1969135" cy="138366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  <w:lang w:bidi="th-TH"/>
        </w:rPr>
        <w:t>รูปกรวย</w:t>
      </w:r>
      <w:r>
        <w:rPr>
          <w:sz w:val="32"/>
          <w:szCs w:val="32"/>
        </w:rPr>
        <w:tab/>
      </w:r>
      <w:r>
        <w:rPr>
          <w:sz w:val="32"/>
          <w:szCs w:val="32"/>
          <w:lang w:bidi="th-TH"/>
        </w:rPr>
        <w:t xml:space="preserve">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  <w:lang w:bidi="th-TH"/>
        </w:rPr>
        <w:t>รูปทรงกระบ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  <w:lang w:bidi="th-TH"/>
        </w:rPr>
        <w:t>รูปกรวยตัด</w:t>
      </w:r>
      <w:r>
        <w:rPr>
          <w:sz w:val="32"/>
          <w:szCs w:val="32"/>
        </w:rPr>
        <w:tab/>
      </w:r>
      <w:r>
        <w:rPr>
          <w:sz w:val="32"/>
          <w:szCs w:val="32"/>
          <w:lang w:bidi="th-TH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  <w:lang w:bidi="th-TH"/>
        </w:rPr>
        <w:t>รูปทรงกล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2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มือ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B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นำมาใช้ทดลองวัดเส้นผ่านศูนย์กลางของชิ้นงานรูปทรงกระบอ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วัดแสดงความเส้นโค้งการกระจายตาม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ฐานะวิศวกรประจำโรงงานแห่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จะตัดสิน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316480" cy="176784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ใช้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ใช้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A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ใช้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B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สามารถตัดสินใ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3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รูปชิ้นงานใน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ติด้านล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แสดงภาพตามทิศทางการมองตามลูกศรได้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005330" cy="153606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90015" cy="92075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10640" cy="76835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90015" cy="88392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53185" cy="84137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4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งานผลิตถ้วยแก้วแห่งหนึ่งมีการควบคุมคุณภาพแบบสุ่มต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ุณภาพของโรงงานอยู่ที่ความผิดพลาดหรือข้อบกพร่องของ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บี้ย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ิด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กิ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ผลิตถ้วยแก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,5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สุ่มตรวจกี่ใบเมื่อไม่พบข้อบกพร่องเล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ามารถยอมรับได้ตามเกณฑ์ระดับคุณภาพดังกล่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  7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7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.  19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 2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5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ห่า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ออกเดินทางจาก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แนวทิศ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ดงออกเดินทางจาก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แนวทิศ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ระหว่างทางในแนวทางเดินของดำกับแด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ห่างจาก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426210" cy="103632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  10.00 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4.   20.00 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09900" cy="92392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>26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ภาพของด้านวัตถุ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พที่ถูกต้องของภาพที่เหล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474720" cy="138366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FF0000"/>
          <w:sz w:val="96"/>
          <w:szCs w:val="96"/>
          <w:lang w:bidi="th-TH"/>
        </w:rPr>
        <w:t>****</w:t>
      </w:r>
      <w:r>
        <w:rPr>
          <w:rFonts w:ascii="Cordia New" w:hAnsi="Cordia New" w:cs="Cordia New"/>
          <w:b/>
          <w:b/>
          <w:bCs/>
          <w:color w:val="000080"/>
          <w:sz w:val="44"/>
          <w:sz w:val="44"/>
          <w:szCs w:val="44"/>
          <w:lang w:bidi="th-TH"/>
        </w:rPr>
        <w:t>โดยท่านสามารถดูแผนที่</w:t>
      </w:r>
      <w:r>
        <w:rPr>
          <w:rFonts w:ascii="Cordia New" w:hAnsi="Cordia New" w:cs="Cordia New"/>
          <w:b/>
          <w:b/>
          <w:bCs/>
          <w:color w:val="000080"/>
          <w:sz w:val="44"/>
          <w:sz w:val="44"/>
          <w:szCs w:val="44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000080"/>
          <w:sz w:val="44"/>
          <w:sz w:val="44"/>
          <w:szCs w:val="44"/>
          <w:lang w:bidi="th-TH"/>
        </w:rPr>
        <w:t xml:space="preserve">สถานที่รับสมัคร </w:t>
      </w:r>
      <w:r>
        <w:rPr>
          <w:rFonts w:ascii="Cordia New" w:hAnsi="Cordia New" w:cs="Cordia New"/>
          <w:b/>
          <w:b/>
          <w:bCs/>
          <w:color w:val="000080"/>
          <w:sz w:val="44"/>
          <w:sz w:val="44"/>
          <w:szCs w:val="44"/>
          <w:lang w:bidi="th-TH"/>
        </w:rPr>
        <w:t>ซึ่งได้แก่</w:t>
      </w:r>
      <w:r>
        <w:rPr>
          <w:rFonts w:ascii="Cordia New" w:hAnsi="Cordia New" w:cs="Cordia New"/>
          <w:b/>
          <w:b/>
          <w:bCs/>
          <w:color w:val="000080"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000080"/>
          <w:sz w:val="40"/>
          <w:szCs w:val="4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 w:val="40"/>
          <w:szCs w:val="40"/>
          <w:lang w:bidi="th-TH"/>
        </w:rPr>
        <w:t>สถาบันค้นคว้าและพัฒนาเทคโนโลยีการผลิตทางอุตสาหกรรม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i/>
          <w:iCs/>
          <w:color w:val="FF00FF"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 w:val="40"/>
          <w:szCs w:val="40"/>
          <w:lang w:bidi="th-TH"/>
        </w:rPr>
        <w:t>ตึก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FF00FF"/>
          <w:sz w:val="40"/>
          <w:szCs w:val="40"/>
        </w:rPr>
        <w:t xml:space="preserve">RDiPT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 w:val="40"/>
          <w:szCs w:val="40"/>
          <w:lang w:bidi="th-TH"/>
        </w:rPr>
        <w:t>หรือ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 w:val="40"/>
          <w:szCs w:val="40"/>
          <w:lang w:bidi="th-TH"/>
        </w:rPr>
        <w:t>ตึก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FF00FF"/>
          <w:sz w:val="40"/>
          <w:szCs w:val="40"/>
        </w:rPr>
        <w:t xml:space="preserve">CNC) 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0"/>
          <w:sz w:val="40"/>
          <w:szCs w:val="40"/>
          <w:lang w:bidi="th-TH"/>
        </w:rPr>
        <w:t>มหาวิทยาลัยเกษตร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44"/>
          <w:sz w:val="44"/>
          <w:szCs w:val="44"/>
          <w:lang w:bidi="th-TH"/>
        </w:rPr>
        <w:t xml:space="preserve">และ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FF00FF"/>
          <w:sz w:val="44"/>
          <w:szCs w:val="44"/>
          <w:lang w:bidi="th-TH"/>
        </w:rPr>
      </w:pPr>
      <w:r>
        <w:rPr>
          <w:rFonts w:eastAsia="Cordia New" w:cs="Cordia New" w:ascii="Cordia New" w:hAnsi="Cordia New"/>
          <w:b/>
          <w:bCs/>
          <w:color w:val="FF00FF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FF00FF"/>
          <w:sz w:val="44"/>
          <w:sz w:val="44"/>
          <w:szCs w:val="44"/>
          <w:lang w:bidi="th-TH"/>
        </w:rPr>
        <w:t>คณะวิศวกรรมศาสตร์  มหาวิทยาลัยเกษตร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00008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00080"/>
          <w:sz w:val="44"/>
          <w:szCs w:val="44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44"/>
          <w:sz w:val="44"/>
          <w:szCs w:val="44"/>
          <w:lang w:bidi="th-TH"/>
        </w:rPr>
        <w:t xml:space="preserve">ได้โดยเข้าไปที่  </w:t>
      </w:r>
      <w:hyperlink r:id="rId62">
        <w:r>
          <w:rPr>
            <w:rStyle w:val="InternetLink"/>
            <w:rFonts w:cs="Cordia New" w:ascii="Cordia New" w:hAnsi="Cordia New"/>
            <w:b/>
            <w:bCs/>
            <w:color w:val="000080"/>
            <w:sz w:val="44"/>
            <w:szCs w:val="44"/>
            <w:lang w:bidi="th-TH"/>
          </w:rPr>
          <w:t>www.ku.ac.th</w:t>
        </w:r>
      </w:hyperlink>
      <w:r>
        <w:rPr>
          <w:rFonts w:cs="Cordia New" w:ascii="Cordia New" w:hAnsi="Cordia New"/>
          <w:b/>
          <w:bCs/>
          <w:color w:val="000080"/>
          <w:sz w:val="44"/>
          <w:szCs w:val="44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00080"/>
          <w:sz w:val="44"/>
          <w:sz w:val="44"/>
          <w:szCs w:val="44"/>
          <w:lang w:bidi="th-TH"/>
        </w:rPr>
        <w:t>แล้วเข้าไปที่ แผนที่มก</w:t>
      </w:r>
      <w:r>
        <w:rPr>
          <w:rFonts w:cs="Cordia New" w:ascii="Cordia New" w:hAnsi="Cordia New"/>
          <w:b/>
          <w:bCs/>
          <w:color w:val="000080"/>
          <w:sz w:val="44"/>
          <w:szCs w:val="44"/>
          <w:lang w:bidi="th-TH"/>
        </w:rPr>
        <w:t>.</w:t>
      </w:r>
      <w:r>
        <w:rPr>
          <w:rFonts w:ascii="Cordia New" w:hAnsi="Cordia New" w:cs="Cordia New"/>
          <w:b/>
          <w:b/>
          <w:bCs/>
          <w:color w:val="000080"/>
          <w:sz w:val="44"/>
          <w:sz w:val="44"/>
          <w:szCs w:val="44"/>
          <w:lang w:bidi="th-TH"/>
        </w:rPr>
        <w:t>ซึ่งอยู่ด้านล่างสุดในหน้าแรกของเว็บไซต์</w:t>
      </w:r>
      <w:r>
        <w:rPr>
          <w:rFonts w:cs="Cordia New" w:ascii="Cordia New" w:hAnsi="Cordia New"/>
          <w:b/>
          <w:bCs/>
          <w:color w:val="FF0000"/>
          <w:sz w:val="96"/>
          <w:szCs w:val="96"/>
          <w:lang w:bidi="th-TH"/>
        </w:rPr>
        <w:t>****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8000"/>
          <w:sz w:val="44"/>
          <w:szCs w:val="44"/>
          <w:u w:val="single"/>
          <w:lang w:bidi="th-TH"/>
        </w:rPr>
      </w:pPr>
      <w:r>
        <w:rPr>
          <w:rFonts w:eastAsia="Wingdings 2" w:cs="Wingdings 2" w:ascii="Wingdings 2" w:hAnsi="Wingdings 2"/>
          <w:b/>
          <w:bCs/>
          <w:i/>
          <w:iCs/>
          <w:sz w:val="44"/>
          <w:szCs w:val="44"/>
          <w:u w:val="single"/>
          <w:lang w:bidi="th-TH"/>
        </w:rPr>
        <w:t></w:t>
      </w:r>
      <w:r>
        <w:rPr>
          <w:rFonts w:eastAsia="Angsana New" w:cs="Angsana New" w:ascii="Angsana New" w:hAnsi="Angsana New"/>
          <w:b/>
          <w:bCs/>
          <w:i/>
          <w:iCs/>
          <w:sz w:val="44"/>
          <w:szCs w:val="44"/>
          <w:u w:val="single"/>
          <w:lang w:bidi="th-TH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44"/>
          <w:sz w:val="44"/>
          <w:szCs w:val="44"/>
          <w:u w:val="single"/>
          <w:lang w:bidi="th-TH"/>
        </w:rPr>
        <w:t>ท่านสามารถติดตามรายละเอียดต่างๆ ของโครงการฯได้ที่</w:t>
      </w:r>
    </w:p>
    <w:p>
      <w:pPr>
        <w:sectPr>
          <w:headerReference w:type="default" r:id="rId6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8000"/>
          <w:sz w:val="32"/>
          <w:szCs w:val="32"/>
          <w:u w:val="single"/>
          <w:lang w:bidi="th-TH"/>
        </w:rPr>
      </w:pPr>
      <w:hyperlink r:id="rId63">
        <w:r>
          <w:rPr>
            <w:rStyle w:val="InternetLink"/>
            <w:rFonts w:cs="Angsana New" w:ascii="Angsana New" w:hAnsi="Angsana New"/>
            <w:b/>
            <w:bCs/>
            <w:i/>
            <w:iCs/>
            <w:sz w:val="44"/>
            <w:szCs w:val="44"/>
            <w:lang w:bidi="th-TH"/>
          </w:rPr>
          <w:t>http://www.eng.ku.ac.th</w:t>
        </w:r>
      </w:hyperlink>
      <w:r>
        <w:rPr>
          <w:rFonts w:cs="Angsana New" w:ascii="Angsana New" w:hAnsi="Angsana New"/>
          <w:b/>
          <w:bCs/>
          <w:i/>
          <w:iCs/>
          <w:color w:val="008000"/>
          <w:sz w:val="44"/>
          <w:szCs w:val="44"/>
          <w:u w:val="single"/>
          <w:lang w:bidi="th-TH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44"/>
          <w:sz w:val="44"/>
          <w:szCs w:val="44"/>
          <w:u w:val="single"/>
          <w:lang w:bidi="th-TH"/>
        </w:rPr>
        <w:t>ในเร็วๆนี้</w:t>
      </w:r>
      <w:r>
        <w:rPr>
          <w:rFonts w:ascii="Angsana New" w:hAnsi="Angsana New"/>
          <w:b/>
          <w:b/>
          <w:bCs/>
          <w:i/>
          <w:i/>
          <w:iCs/>
          <w:color w:val="008000"/>
          <w:sz w:val="44"/>
          <w:sz w:val="44"/>
          <w:szCs w:val="44"/>
          <w:u w:val="single"/>
          <w:lang w:bidi="th-TH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44"/>
          <w:sz w:val="44"/>
          <w:szCs w:val="44"/>
          <w:u w:val="single"/>
          <w:lang w:bidi="th-TH"/>
        </w:rPr>
        <w:t></w:t>
      </w:r>
      <w:r>
        <w:rPr>
          <w:rFonts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lang w:bidi="th-TH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8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8000"/>
          <w:sz w:val="32"/>
          <w:szCs w:val="32"/>
          <w:u w:val="single"/>
          <w:lang w:bidi="th-TH"/>
        </w:rPr>
      </w:r>
    </w:p>
    <w:sectPr>
      <w:headerReference w:type="default" r:id="rId6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2010"/>
        </w:tabs>
        <w:ind w:left="2010" w:hanging="570"/>
      </w:pPr>
      <w:rPr>
        <w:rFonts w:ascii="Symbol" w:hAnsi="Symbol" w:cs="Symbol" w:hint="default"/>
        <w:sz w:val="32"/>
        <w:color w:val="00008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8"/>
      <w:ind w:left="720" w:hanging="0"/>
      <w:outlineLvl w:val="0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ind w:left="720" w:hanging="0"/>
      <w:jc w:val="center"/>
      <w:outlineLvl w:val="2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outlineLvl w:val="3"/>
    </w:pPr>
    <w:rPr>
      <w:rFonts w:ascii="Angsana New" w:hAnsi="Angsana New" w:eastAsia="Cordi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Cordia New"/>
      <w:color w:val="00008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SimSun;宋体" w:cs="Angsana New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eastAsia="Cordia New" w:cs="Angsana New"/>
      <w:sz w:val="28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hyperlink" Target="http://www.ku.ac.th/" TargetMode="External"/><Relationship Id="rId63" Type="http://schemas.openxmlformats.org/officeDocument/2006/relationships/hyperlink" Target="http://www.eng.ku.ac.th/" TargetMode="External"/><Relationship Id="rId64" Type="http://schemas.openxmlformats.org/officeDocument/2006/relationships/header" Target="header6.xml"/><Relationship Id="rId65" Type="http://schemas.openxmlformats.org/officeDocument/2006/relationships/header" Target="header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30:00Z</dcterms:created>
  <dc:creator>Neranuch</dc:creator>
  <dc:description/>
  <cp:keywords/>
  <dc:language>en-US</dc:language>
  <cp:lastModifiedBy>ku</cp:lastModifiedBy>
  <cp:lastPrinted>2006-01-25T02:20:00Z</cp:lastPrinted>
  <dcterms:modified xsi:type="dcterms:W3CDTF">2006-02-15T03:30:00Z</dcterms:modified>
  <cp:revision>2</cp:revision>
  <dc:subject/>
  <dc:title>คณะวิศวกรรมศาสตร์  มหาวิทยาลัยเกษตรศาสตร์</dc:title>
</cp:coreProperties>
</file>